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主任的大兔子好软水视频里的温馨课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主任的大兔子好软：水视频里的温馨课间</w:t>
      </w:r>
      <w:r>
        <w:rPr>
          <w:sz w:val="32"/>
          <w:szCs w:val="32"/>
        </w:rPr>
        <w:t>&lt;/p&gt;&lt;p&gt;&lt;img src="/static-img/LiuXmD26f25Qd3Dqy_xOg3HYpwAss0UbjzvaWiPuiohy8ZgiU9_PME9ST8CTTnRP.jpg"&gt;&lt;/p&gt;&lt;p&gt;</w:t>
      </w:r>
      <w:r>
        <w:rPr>
          <w:sz w:val="32"/>
          <w:szCs w:val="32"/>
        </w:rPr>
        <w:t>在这个快节奏的时代，人们总是追求速度和效率，但是在教育领域，温暖和关怀同样不可或缺。班主任的大兔子好软水视频就是这样一个小小的温暖现象，它不仅展示了老师们对学生的细心呵护，也让我们感受到了学习过程中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间放松：班主任的大兔子好软</w:t>
      </w:r>
      <w:r>
        <w:rPr>
          <w:sz w:val="32"/>
          <w:szCs w:val="32"/>
        </w:rPr>
        <w:t>&lt;/p&gt;&lt;p&gt;&lt;img src="/static-img/bMI0qkTbC-Pk4FWPVzWEWHHYpwAss0UbjzvaWiPuioiRXZ_K73-YI9615Cy9z2vuFtQl9DufD_J3Fw30zfUoz6UK1dSRbHIPWdttRwmE9pqNjDM3FuvJ9_K3HDjCK5Yylk6j7rFdwVHIJ9fh6hqdfR1hacuMmMcXwu9nH7WiN8U.jpg"&gt;&lt;/p&gt;&lt;p&gt;</w:t>
      </w:r>
      <w:r>
        <w:rPr>
          <w:sz w:val="32"/>
          <w:szCs w:val="32"/>
        </w:rPr>
        <w:t>每当午后的阳光洒在学校的小操场上，孩子们通常都会变得活跃起来，他们需要的是一段短暂而充实的休息时间。这时候，一位班主任想出了一个创新的方法——将大兔子放到教室里，让学生们通过抚摸大兔子的方式来缓解紧张的情绪，这样的课程活动被记录下来并上传到了网络上的水视频平台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视频简介】</w:t>
      </w:r>
      <w:r>
        <w:rPr>
          <w:sz w:val="32"/>
          <w:szCs w:val="32"/>
        </w:rPr>
        <w:t>&lt;/p&gt;&lt;p&gt;&lt;img src="/static-img/C_5Lb1-m3kaOr-3MCEiayXHYpwAss0UbjzvaWiPuioiRXZ_K73-YI9615Cy9z2vuFtQl9DufD_J3Fw30zfUoz6UK1dSRbHIPWdttRwmE9pqNjDM3FuvJ9_K3HDjCK5Yylk6j7rFdwVHIJ9fh6hqdfR1hacuMmMcXwu9nH7WiN8U.jpg"&gt;&lt;/p&gt;&lt;p&gt;</w:t>
      </w:r>
      <w:r>
        <w:rPr>
          <w:sz w:val="32"/>
          <w:szCs w:val="32"/>
        </w:rPr>
        <w:t>这段水视频以清晰而生动的画面展开，每个细节都透露出教师与学生之间深厚的情感纽带。在画面的中央，是一只可爱的大兔子静静地躺在桌上，大大的眼睛仿佛在诉说着无尽的智慧。而周围则是一群孩子们，脸上洋溢着惊喜和兴奋，他们用手轻轻触碰着那只温柔的大兔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教学意义】</w:t>
      </w:r>
      <w:r>
        <w:rPr>
          <w:sz w:val="32"/>
          <w:szCs w:val="32"/>
        </w:rPr>
        <w:t>&lt;/p&gt;&lt;p&gt;&lt;img src="/static-img/EWJ_SUNmNmOw5rMI2eYFl3HYpwAss0UbjzvaWiPuioiRXZ_K73-YI9615Cy9z2vuFtQl9DufD_J3Fw30zfUoz6UK1dSRbHIPWdttRwmE9pqNjDM3FuvJ9_K3HDjCK5Yylk6j7rFdwVHIJ9fh6hqdfR1hacuMmMcXwu9nH7WiN8U.jpg"&gt;&lt;/p&gt;&lt;p&gt;</w:t>
      </w:r>
      <w:r>
        <w:rPr>
          <w:sz w:val="32"/>
          <w:szCs w:val="32"/>
        </w:rPr>
        <w:t>通过这种课间活动，不仅能够帮助孩子们放松身心，还能培养他们对动物友好的意识。同时，这也是一种非常有效的心理学技巧，即利用动物疗法来减少焦虑、提高情绪状态。这样的互动还能增进师生之间的感情，使得学习氛围更加融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社会反响】</w:t>
      </w:r>
      <w:r>
        <w:rPr>
          <w:sz w:val="32"/>
          <w:szCs w:val="32"/>
        </w:rPr>
        <w:t>&lt;/p&gt;&lt;p&gt;&lt;img src="/static-img/lhBMQw0iGQPH3nZErJ4qlHHYpwAss0UbjzvaWiPuioiRXZ_K73-YI9615Cy9z2vuFtQl9DufD_J3Fw30zfUoz6UK1dSRbHIPWdttRwmE9pqNjDM3FuvJ9_K3HDjCK5Yylk6j7rFdwVHIJ9fh6hqdfR1hacuMmMcXwu9nH7WiN8U.jpg"&gt;&lt;/p&gt;&lt;p&gt;</w:t>
      </w:r>
      <w:r>
        <w:rPr>
          <w:sz w:val="32"/>
          <w:szCs w:val="32"/>
        </w:rPr>
        <w:t>此类课程引起了广泛的话题讨论，有人认为这是创新教育的一种体现；有的人则担忧是否会造成学习效率下降。但无论如何，这个行为已经成为一种文化现象，它提醒我们，在日常生活中，我们可以从简单的事情中找到快乐，同时也为他人带去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此看出，那些看似平凡的事物背后隐藏着深远意义，而作为教育工作者，更应该寻找更多这样的机会，让学生在享受乐趣之余，也能够提升自己的综合素质。这也是为什么“班主任的大兔子好软”这一事件成为了网络热议话题之一，因为它触及了每个人内心深处对于安全、健康和关爱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传递正能量，“班主任的大兔子好软”还让我们认识到，无论是在家庭还是学校，都应当提供一个宽容、理解以及支持性的环境。在这个忙碌且竞争激烈的地球上，我们所需要的是更多的情感联系，以及相互理解与尊重。此外，从心理学角度讲，用动物进行治疗是现代心理医生常用的手段，可以极大地缓解人们的心理压力，并促进人的情绪恢复，因此这种做法也是很科学合理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整个过程中，对于如何管理这些课程也有其挑战性，比如保证安全性，以及确保这些活动不会干扰正常教学秩序等问题。但总体来说，“班主任の大兔子</w:t>
      </w:r>
      <w:r>
        <w:rPr>
          <w:sz w:val="32"/>
          <w:szCs w:val="32"/>
        </w:rPr>
        <w:t>good soft water video”</w:t>
      </w:r>
      <w:r>
        <w:rPr>
          <w:sz w:val="32"/>
          <w:szCs w:val="32"/>
        </w:rPr>
        <w:t>的出现，无疑为我们的生活增添了一份色彩，为我们的教育注入了一份新鲜血液，使得我们开始重新思考关于学习与休闲之间关系的问题，从而形成更为全面的人才培养模式。</w:t>
      </w:r>
      <w:r>
        <w:rPr>
          <w:sz w:val="32"/>
          <w:szCs w:val="32"/>
        </w:rPr>
        <w:t>&lt;/p&gt;&lt;p&gt;&lt;a href = "/doc/462179-</w:t>
      </w:r>
      <w:r>
        <w:rPr>
          <w:sz w:val="32"/>
          <w:szCs w:val="32"/>
        </w:rPr>
        <w:t>班主任的大兔子好软水视频里的温馨课间</w:t>
      </w:r>
      <w:r>
        <w:rPr>
          <w:sz w:val="32"/>
          <w:szCs w:val="32"/>
        </w:rPr>
        <w:t>.doc" rel="alternate" download="462179-</w:t>
      </w:r>
      <w:r>
        <w:rPr>
          <w:sz w:val="32"/>
          <w:szCs w:val="32"/>
        </w:rPr>
        <w:t>班主任的大兔子好软水视频里的温馨课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