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无双风流韵味的诊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医者风流：探索文学中的医学与情感</w:t>
      </w:r>
      <w:r>
        <w:rPr>
          <w:sz w:val="32"/>
          <w:szCs w:val="32"/>
        </w:rPr>
        <w:t>&lt;/p&gt;&lt;p&gt;&lt;img src="/static-img/gDwXiYuLF1eZTigLOwVIewZi3GQLfA1fzVMWfFK8V-RM0qnrUG_B6iBiLteuTX45.jpg"&gt;&lt;/p&gt;&lt;p&gt;</w:t>
      </w:r>
      <w:r>
        <w:rPr>
          <w:sz w:val="32"/>
          <w:szCs w:val="32"/>
        </w:rPr>
        <w:t>在众多的文学作品中，医者这一角色往往被赋予了不仅是医疗知识和技能的代表，更是一种深刻的情感和人性的象征。他们常常以其智慧、勇气和同情心，成为故事中的英雄或引领人物。这种“小说医者风流”的形象，不仅让读者对医学产生了浓厚的兴趣，也让我们深入思考了人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贾宝玉，其实是一个极具现代精神的人物。他虽然身为贵族，但内心却充满了不满和反叛，这种复杂的情绪使他在处理家事时显得游刃有余。在他的生活中，他遇到了一个叫做薛宝钗的人，她既聪明又善良，是贾府的一个好女儿。但是在贾家的压力下，宝钗最终选择了宁愿嫁给一个平庸无奇的男人，而不是真正爱她的贾宝玉。这段经历，让人联想到医生在面对病人的疾病时所展现出的同情心。</w:t>
      </w:r>
      <w:r>
        <w:rPr>
          <w:sz w:val="32"/>
          <w:szCs w:val="32"/>
        </w:rPr>
        <w:t>&lt;/p&gt;&lt;p&gt;&lt;img src="/static-img/cQAYpBVzbjIRbiddH1m6pwZi3GQLfA1fzVMWfFK8V-TtAHnab-oC-xhR_eWxZDLhgZfXJFWzvaGhl1WDX3OCiA.jpg"&gt;&lt;/p&gt;&lt;p&gt;</w:t>
      </w:r>
      <w:r>
        <w:rPr>
          <w:sz w:val="32"/>
          <w:szCs w:val="32"/>
        </w:rPr>
        <w:t>《三国演义》里的张翼德（关羽），尽管性格豪放，但当他面对刘备的请求帮助自己的时候，却表现出了极大的慈悲。他为了救刘备一命，即便牺牲自己，也没有任何犹豫，这正体现了一位伟大医者的品质——无私奉献。在这个过程中，他用生命去换取别人的健康，这种高尚的情操值得我们每个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记》中的唐僧师徒四人，他们在长期跋山涉水、历经艰险之后，最终完成了从天竺带回西天取经之路。唐僧作为师傅，在这次旅途中一直坚持着他的理想，并且始终保持着乐观的心态，对于弟子们的一切困难都给予支持和鼓励。这也反映出一种高超的医学精神——即使是在逆境中也不忘初衷，始终保持冷静与镇定。</w:t>
      </w:r>
      <w:r>
        <w:rPr>
          <w:sz w:val="32"/>
          <w:szCs w:val="32"/>
        </w:rPr>
        <w:t>&lt;/p&gt;&lt;p&gt;&lt;img src="/static-img/tB7JZ5BcciwXGzfH3R9fywZi3GQLfA1fzVMWfFK8V-TtAHnab-oC-xhR_eWxZDLhgZfXJFWzvaGhl1WDX3OCiA.jpg"&gt;&lt;/p&gt;&lt;p&gt;</w:t>
      </w:r>
      <w:r>
        <w:rPr>
          <w:sz w:val="32"/>
          <w:szCs w:val="32"/>
        </w:rPr>
        <w:t>这些小说中的医者，并非只是一般意义上的行家里手，他们更像是文学作品中对于道德、智慧、勇气等品质的一种体现。他们通过自己的行为展示了一系列丰富而复杂的人性特质，使得读者能够从不同的角度去理解和认识这些典型人物。此外，“小说”、“医者”、“风流韵味”，这三个词汇共同构成了一个完整而精彩的小说世界，它们互相交织，从而创造出了独特而令人怀念的情节。而这种“韵味”，正是由那些细腻的情感以及深沉的人文关怀所塑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rEn55AXSyWD41hImoNSUYwZi3GQLfA1fzVMWfFK8V-TtAHnab-oC-xhR_eWxZDLhgZfXJFWzvaGhl1WDX3OCiA.jpg"&gt;&lt;/p&gt;&lt;p&gt;</w:t>
      </w:r>
      <w:r>
        <w:rPr>
          <w:sz w:val="32"/>
          <w:szCs w:val="32"/>
        </w:rPr>
        <w:t>通过上述分析，我们可以看出，无论是古典文学还是现代作品，那些扮演 医生的角色，都以其独有的方式展现了一种特殊的心灵状态。它们不仅描绘的是医疗场景，更是关于人类情感、道德抉择以及如何在挑战面前保持自我之间的深刻探讨。而这样的形象，一直以来都是文学作品不可或缺的一部分，为我们的文化传承增添了浓墨重彩的一笔。在追求真挚情感与艺术表达之间，我们找到了“小说医者风流”的魅力所在，它激发着我们对于生活本身价值观的大胆思考，以及对于未来可能发生的事情预见力的渴望。</w:t>
      </w:r>
      <w:r>
        <w:rPr>
          <w:sz w:val="32"/>
          <w:szCs w:val="32"/>
        </w:rPr>
        <w:t>&lt;/p&gt;&lt;p&gt;&lt;a href = "/doc/462246-</w:t>
      </w:r>
      <w:r>
        <w:rPr>
          <w:sz w:val="32"/>
          <w:szCs w:val="32"/>
        </w:rPr>
        <w:t>医者无双风流韵味的诊室</w:t>
      </w:r>
      <w:r>
        <w:rPr>
          <w:sz w:val="32"/>
          <w:szCs w:val="32"/>
        </w:rPr>
        <w:t>.doc" rel="alternate" download="462246-</w:t>
      </w:r>
      <w:r>
        <w:rPr>
          <w:sz w:val="32"/>
          <w:szCs w:val="32"/>
        </w:rPr>
        <w:t>医者无双风流韵味的诊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