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堕落令嬢她曾是大家闺秀如今却沉迷于酒色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曾是大家闺秀，如今却沉迷于酒色之中。她的故事，宛如一场悲剧，令人叹息。</w:t>
      </w:r>
      <w:r>
        <w:rPr>
          <w:sz w:val="32"/>
          <w:szCs w:val="32"/>
        </w:rPr>
        <w:t>&lt;/p&gt;&lt;p&gt;&lt;img src="/static-img/sfeiYDCMl9dGTyXqCgKFpAZi3GQLfA1fzVMWfFK8V-RM0qnrUG_B6iBiLteuTX45.jpg"&gt;&lt;/p&gt;&lt;p&gt;</w:t>
      </w:r>
      <w:r>
        <w:rPr>
          <w:sz w:val="32"/>
          <w:szCs w:val="32"/>
        </w:rPr>
        <w:t>在一个繁华的都市里，有一位令嬢，她的家族富甲一方，她的名声远播。她有着优雅的举止，聪明过人，但最终，却因自己的堕落而失去了所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林芸，是个美丽动人的女孩。在家乡，她是一位受欢迎的人物，无论是在社交界还是学术界，都有人向她致敬。但随着时间的流逝，这位令嬢开始了她的堕落之路。</w:t>
      </w:r>
      <w:r>
        <w:rPr>
          <w:sz w:val="32"/>
          <w:szCs w:val="32"/>
        </w:rPr>
        <w:t>&lt;/p&gt;&lt;p&gt;&lt;img src="/static-img/D2U1nAgA7BnHA_douFfRjwZi3GQLfA1fzVMWfFK8V-TtAHnab-oC-xhR_eWxZDLhgZfXJFWzvaGhl1WDX3OCiA.jpg"&gt;&lt;/p&gt;&lt;p&gt;</w:t>
      </w:r>
      <w:r>
        <w:rPr>
          <w:sz w:val="32"/>
          <w:szCs w:val="32"/>
        </w:rPr>
        <w:t>起初只是偶尔参加一些不那么正规的小型聚会，一杯两杯地喝酒，一点两点地品尝美食。然而，这种生活很快就变成了习惯。她开始喜欢上了那种无拘无束、自由自在地享受生活的感觉，不再像过去那样遵循社会规范和家庭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林芸被吸引到了一群不良分子中，那些人与她同样渴望逃避现实，他们以酒肉为乐，以追求短暂的快感为目的。这群人给予了林芸一种新的身份——她们之间互相扶持，用尽可能多的话语来掩盖内心深处那份空虚和孤独。</w:t>
      </w:r>
      <w:r>
        <w:rPr>
          <w:sz w:val="32"/>
          <w:szCs w:val="32"/>
        </w:rPr>
        <w:t>&lt;/p&gt;&lt;p&gt;&lt;img src="/static-img/qSKTIzZn6N_jSiksngaG6AZi3GQLfA1fzVMWfFK8V-TtAHnab-oC-xhR_eWxZDLhgZfXJFWzvaGhl1WDX3OCiA.jpg"&gt;&lt;/p&gt;&lt;p&gt;</w:t>
      </w:r>
      <w:r>
        <w:rPr>
          <w:sz w:val="32"/>
          <w:szCs w:val="32"/>
        </w:rPr>
        <w:t>但这个世界并不总是宽容和包容的人们，即使是有钱也有势的地主小姐也不例外。一段时间后，当林芸再次踏入高门大院时，那些看似熟悉的地方变得陌生起来。她的父母对她失望透顶，而那些曾经仰慕她的朋友也逐渐离去，只留下了一片寂静和冷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当市井喧嚣与灯火阑珊处，她会坐在昏暗的小客栈里，对着一杯又一杯烈性的酒诉说着往事。那时，她仿佛回到了那个可以自由奔放、没有责任或期许的时候。但这种假象只持续到第二天清晨醒来时，那些残酷的事实又重新摆在面前：没有任何东西能永远阻挡命运，只有自己能够选择怎样面对它。</w:t>
      </w:r>
      <w:r>
        <w:rPr>
          <w:sz w:val="32"/>
          <w:szCs w:val="32"/>
        </w:rPr>
        <w:t>&lt;/p&gt;&lt;p&gt;&lt;img src="/static-img/kIqACFfxtyYWazxaaT-FEgZi3GQLfA1fzVMWfFK8V-TtAHnab-oC-xhR_eWxZDLhgZfXJFWzvaGhl1WDX3OCiA.jpg"&gt;&lt;/p&gt;&lt;p&gt;</w:t>
      </w:r>
      <w:r>
        <w:rPr>
          <w:sz w:val="32"/>
          <w:szCs w:val="32"/>
        </w:rPr>
        <w:t>尽管如此，林芸依然无法完全放弃那种带来的暧昧而刺激的情绪，因为这已经成为了她唯一能够掌控的一小块生命领域。不过，在每一次醉倒之后，一丝忐忑总会悄悄爬上心头，因为即便是在最低谷，也有一线希望等待着那颗尚未完全堕落的心灵——回到光明之中，从新开始。</w:t>
      </w:r>
      <w:r>
        <w:rPr>
          <w:sz w:val="32"/>
          <w:szCs w:val="32"/>
        </w:rPr>
        <w:t>&lt;/p&gt;&lt;p&gt;&lt;a href = "/doc/462305-</w:t>
      </w:r>
      <w:r>
        <w:rPr>
          <w:sz w:val="32"/>
          <w:szCs w:val="32"/>
        </w:rPr>
        <w:t>堕落令嬢她曾是大家闺秀如今却沉迷于酒色之中</w:t>
      </w:r>
      <w:r>
        <w:rPr>
          <w:sz w:val="32"/>
          <w:szCs w:val="32"/>
        </w:rPr>
        <w:t>.doc" rel="alternate" download="462305-</w:t>
      </w:r>
      <w:r>
        <w:rPr>
          <w:sz w:val="32"/>
          <w:szCs w:val="32"/>
        </w:rPr>
        <w:t>堕落令嬢她曾是大家闺秀如今却沉迷于酒色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