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之下蛇姬女帝的沉默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位女帝，她被称为蛇姬女帝。她的名字，在史书中仅有寥寥几笔记载，却让人难以忘怀。在她统治的时代，国力强盛，人民安居乐业。她之所以得此称号，是因为她拥有一种神秘而又恐怖的能力——能够与蛇沟通，与之融为一体。</w:t>
      </w:r>
      <w:r>
        <w:rPr>
          <w:sz w:val="32"/>
          <w:szCs w:val="32"/>
        </w:rPr>
        <w:t>&lt;/p&gt;&lt;p&gt;&lt;img src="/static-img/D2qcnU4xMKe0vQZAvDOJvjnfx_uJwOTYakPGhgWrpV_WxX-ZYfzvKM7E_RAGHeYm.png"&gt;&lt;/p&gt;&lt;p&gt;</w:t>
      </w:r>
      <w:r>
        <w:rPr>
          <w:sz w:val="32"/>
          <w:szCs w:val="32"/>
        </w:rPr>
        <w:t>第一段：传说中的蛇姬</w:t>
      </w:r>
      <w:r>
        <w:rPr>
          <w:sz w:val="32"/>
          <w:szCs w:val="32"/>
        </w:rPr>
        <w:t>&lt;/p&gt;&lt;p&gt;</w:t>
      </w:r>
      <w:r>
        <w:rPr>
          <w:sz w:val="32"/>
          <w:szCs w:val="32"/>
        </w:rPr>
        <w:t>传说中，蛇姬女帝出生于一个普通的家庭，但自幼便展现出了与众不同的特质。她能理解动物的情感和想法，而尤其是对那些被世人视作邪恶生物，如毒蛇、豺狼等，她似乎拥有某种特别的情感联系。人们开始把这个孩子看作是命运所赐的一种特殊力量。</w:t>
      </w:r>
      <w:r>
        <w:rPr>
          <w:sz w:val="32"/>
          <w:szCs w:val="32"/>
        </w:rPr>
        <w:t>&lt;/p&gt;&lt;p&gt;&lt;img src="/static-img/Hpv0dKvhcU8lh6ugqSUCXDnfx_uJwOTYakPGhgWrpV8PE-6cDbmRmH3rJ3FyKy8YjU98qNwpnLIWtFbhDn64QpVq8sXzPq03UWj47wFWie_8R7H6OHBzqCzliG9HgjYQg2o3PJu4SRlSTFZDYHJ5iccpwEnD_HPy-2nCh-nvkYvlRWOvFOnIdI9gzXES9kvr.png"&gt;&lt;/p&gt;&lt;p&gt;</w:t>
      </w:r>
      <w:r>
        <w:rPr>
          <w:sz w:val="32"/>
          <w:szCs w:val="32"/>
        </w:rPr>
        <w:t>第二段：登基前的磨砺</w:t>
      </w:r>
      <w:r>
        <w:rPr>
          <w:sz w:val="32"/>
          <w:szCs w:val="32"/>
        </w:rPr>
        <w:t>&lt;/p&gt;&lt;p&gt;</w:t>
      </w:r>
      <w:r>
        <w:rPr>
          <w:sz w:val="32"/>
          <w:szCs w:val="32"/>
        </w:rPr>
        <w:t>随着年龄的增长，这个孩子逐渐成长为一个智慧非凡的人物。在年轻时期，她经历了无数磨难和挑战，这些经历让她的意志更加坚定，同时也加深了她与自然界之间的情感联系。最终，在一次偶然的情况下，她获得了一条巨大的金色毒蛇作为守护者，这只毒蛇不仅成了她的忠实伙伴，更是她未来统治国家的一个重要象征。</w:t>
      </w:r>
      <w:r>
        <w:rPr>
          <w:sz w:val="32"/>
          <w:szCs w:val="32"/>
        </w:rPr>
        <w:t>&lt;/p&gt;&lt;p&gt;&lt;img src="/static-img/cor95vkXxp9FngTc7siV2jnfx_uJwOTYakPGhgWrpV8PE-6cDbmRmH3rJ3FyKy8YjU98qNwpnLIWtFbhDn64QpVq8sXzPq03UWj47wFWie_8R7H6OHBzqCzliG9HgjYQg2o3PJu4SRlSTFZDYHJ5iccpwEnD_HPy-2nCh-nvkYvlRWOvFOnIdI9gzXES9kvr.png"&gt;&lt;/p&gt;&lt;p&gt;</w:t>
      </w:r>
      <w:r>
        <w:rPr>
          <w:sz w:val="32"/>
          <w:szCs w:val="32"/>
        </w:rPr>
        <w:t>第三段：权力的巅峰</w:t>
      </w:r>
      <w:r>
        <w:rPr>
          <w:sz w:val="32"/>
          <w:szCs w:val="32"/>
        </w:rPr>
        <w:t>&lt;/p&gt;&lt;p&gt;</w:t>
      </w:r>
      <w:r>
        <w:rPr>
          <w:sz w:val="32"/>
          <w:szCs w:val="32"/>
        </w:rPr>
        <w:t>当这位少女成为了女帝时，她带来了前所未有的变革。她利用自己的能力，以一种既温柔又威严的声音去管理国家，让所有臣民都感到安全而且受到尊重。当外敌来犯时，</w:t>
      </w:r>
      <w:r>
        <w:rPr>
          <w:sz w:val="32"/>
          <w:szCs w:val="32"/>
        </w:rPr>
        <w:t>Snake Queen</w:t>
      </w:r>
      <w:r>
        <w:rPr>
          <w:sz w:val="32"/>
          <w:szCs w:val="32"/>
        </w:rPr>
        <w:t>（即“</w:t>
      </w:r>
      <w:r>
        <w:rPr>
          <w:sz w:val="32"/>
          <w:szCs w:val="32"/>
        </w:rPr>
        <w:t>Snake Princess”</w:t>
      </w:r>
      <w:r>
        <w:rPr>
          <w:sz w:val="32"/>
          <w:szCs w:val="32"/>
        </w:rPr>
        <w:t>或“</w:t>
      </w:r>
      <w:r>
        <w:rPr>
          <w:sz w:val="32"/>
          <w:szCs w:val="32"/>
        </w:rPr>
        <w:t>Serpent Goddess”</w:t>
      </w:r>
      <w:r>
        <w:rPr>
          <w:sz w:val="32"/>
          <w:szCs w:val="32"/>
        </w:rPr>
        <w:t>）会用她的力量引导军队，用奇袭战术击败敌人，从而使得整个国家变得无往不利。</w:t>
      </w:r>
      <w:r>
        <w:rPr>
          <w:sz w:val="32"/>
          <w:szCs w:val="32"/>
        </w:rPr>
        <w:t>&lt;/p&gt;&lt;p&gt;&lt;img src="/static-img/_DbL36eUsjcZZNQ9EaLkGjnfx_uJwOTYakPGhgWrpV8PE-6cDbmRmH3rJ3FyKy8YjU98qNwpnLIWtFbhDn64QpVq8sXzPq03UWj47wFWie_8R7H6OHBzqCzliG9HgjYQg2o3PJu4SRlSTFZDYHJ5iccpwEnD_HPy-2nCh-nvkYvlRWOvFOnIdI9gzXES9kvr.png"&gt;&lt;/p&gt;&lt;p&gt;</w:t>
      </w:r>
      <w:r>
        <w:rPr>
          <w:sz w:val="32"/>
          <w:szCs w:val="32"/>
        </w:rPr>
        <w:t>第四段：沉默帝国</w:t>
      </w:r>
      <w:r>
        <w:rPr>
          <w:sz w:val="32"/>
          <w:szCs w:val="32"/>
        </w:rPr>
        <w:t>&lt;/p&gt;&lt;p&gt;</w:t>
      </w:r>
      <w:r>
        <w:rPr>
          <w:sz w:val="32"/>
          <w:szCs w:val="32"/>
        </w:rPr>
        <w:t>然而，尽管如此，那位名叫艾莉娅</w:t>
      </w:r>
      <w:r>
        <w:rPr>
          <w:sz w:val="32"/>
          <w:szCs w:val="32"/>
        </w:rPr>
        <w:t>·</w:t>
      </w:r>
      <w:r>
        <w:rPr>
          <w:sz w:val="32"/>
          <w:szCs w:val="32"/>
        </w:rPr>
        <w:t>塞拉斯塔（</w:t>
      </w:r>
      <w:r>
        <w:rPr>
          <w:sz w:val="32"/>
          <w:szCs w:val="32"/>
        </w:rPr>
        <w:t>Alyria Serastus</w:t>
      </w:r>
      <w:r>
        <w:rPr>
          <w:sz w:val="32"/>
          <w:szCs w:val="32"/>
        </w:rPr>
        <w:t xml:space="preserve">）的女性却总是在低调中行事，不留痕迹地处理各种问题。这份沉默使得许多历史学家对于她统治期间发生的事情猜测纷乱。但这一点，也正是 </w:t>
      </w:r>
      <w:r>
        <w:rPr>
          <w:sz w:val="32"/>
          <w:szCs w:val="32"/>
        </w:rPr>
        <w:t xml:space="preserve">Snake Queen </w:t>
      </w:r>
      <w:r>
        <w:rPr>
          <w:sz w:val="32"/>
          <w:szCs w:val="32"/>
        </w:rPr>
        <w:t>绝佳手腕之一——让所有事情都悄无声息地进行，使整个帝国如同一片宁静的小湖泊，没有波澜扰动。</w:t>
      </w:r>
      <w:r>
        <w:rPr>
          <w:sz w:val="32"/>
          <w:szCs w:val="32"/>
        </w:rPr>
        <w:t>&lt;/p&gt;&lt;p&gt;&lt;img src="/static-img/v_vS7ABLqhKR_5N-7Vegkjnfx_uJwOTYakPGhgWrpV8PE-6cDbmRmH3rJ3FyKy8YjU98qNwpnLIWtFbhDn64QpVq8sXzPq03UWj47wFWie_8R7H6OHBzqCzliG9HgjYQg2o3PJu4SRlSTFZDYHJ5iccpwEnD_HPy-2nCh-nvkYvlRWOvFOnIdI9gzXES9kvr.png"&gt;&lt;/p&gt;&lt;p&gt;</w:t>
      </w:r>
      <w:r>
        <w:rPr>
          <w:sz w:val="32"/>
          <w:szCs w:val="32"/>
        </w:rPr>
        <w:t>第五段：后代回忆录</w:t>
      </w:r>
      <w:r>
        <w:rPr>
          <w:sz w:val="32"/>
          <w:szCs w:val="32"/>
        </w:rPr>
        <w:t>&lt;/p&gt;&lt;p&gt;</w:t>
      </w:r>
      <w:r>
        <w:rPr>
          <w:sz w:val="32"/>
          <w:szCs w:val="32"/>
        </w:rPr>
        <w:t xml:space="preserve">直到最后，一场突如其来的疾病夺走了这位伟大女帝的一切生命。人们发现，只有在她的陵墓周围才会出现大量活跃的野生毒蛇，而这些毒蛇仿佛在保护着那块土地，就像它们曾经保护过他们共同生活年代内唯一真正可以信赖的人一样。而关于 </w:t>
      </w:r>
      <w:r>
        <w:rPr>
          <w:sz w:val="32"/>
          <w:szCs w:val="32"/>
        </w:rPr>
        <w:t xml:space="preserve">Snake Queen </w:t>
      </w:r>
      <w:r>
        <w:rPr>
          <w:sz w:val="32"/>
          <w:szCs w:val="32"/>
        </w:rPr>
        <w:t>的故事，便这样流传至今，为后代子孙提供了一份珍贵的心灵食粮，让他们相信，即使是在最黑暗的时候，最勇敢和最聪明的人也能成为光明和希望来源。</w:t>
      </w:r>
      <w:r>
        <w:rPr>
          <w:sz w:val="32"/>
          <w:szCs w:val="32"/>
        </w:rPr>
        <w:t>&lt;/p&gt;&lt;p&gt;</w:t>
      </w:r>
      <w:r>
        <w:rPr>
          <w:sz w:val="32"/>
          <w:szCs w:val="32"/>
        </w:rPr>
        <w:t>随着时间流逝，“</w:t>
      </w:r>
      <w:r>
        <w:rPr>
          <w:sz w:val="32"/>
          <w:szCs w:val="32"/>
        </w:rPr>
        <w:t>Snake Queen”</w:t>
      </w:r>
      <w:r>
        <w:rPr>
          <w:sz w:val="32"/>
          <w:szCs w:val="32"/>
        </w:rPr>
        <w:t>的传奇就像是远方山谷里的幽灵一般，被永恒地保存下来，对每一个人来说都是一个鼓舞人的故事，无论是面对何种困境，都要像那位凤凰涅槃般，再次起飞。</w:t>
      </w:r>
      <w:r>
        <w:rPr>
          <w:sz w:val="32"/>
          <w:szCs w:val="32"/>
        </w:rPr>
        <w:t>&lt;/p&gt;&lt;p&gt;&lt;a href = "/doc/462499-</w:t>
      </w:r>
      <w:r>
        <w:rPr>
          <w:sz w:val="32"/>
          <w:szCs w:val="32"/>
        </w:rPr>
        <w:t>碧波荡漾之下蛇姬女帝的沉默帝国</w:t>
      </w:r>
      <w:r>
        <w:rPr>
          <w:sz w:val="32"/>
          <w:szCs w:val="32"/>
        </w:rPr>
        <w:t>.doc" rel="alternate" download="462499-</w:t>
      </w:r>
      <w:r>
        <w:rPr>
          <w:sz w:val="32"/>
          <w:szCs w:val="32"/>
        </w:rPr>
        <w:t>碧波荡漾之下蛇姬女帝的沉默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