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笔趣阁全文免费我怎么就被这本书的吸引力给控制了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无形而强大，它能够操控我们的思想，控制我们的行为。这种力量，不是来自于魔法，也不是来自于超自然的存在，而是一种更加常见、更为隐蔽的力量——书籍。</w:t>
      </w:r>
      <w:r>
        <w:rPr>
          <w:sz w:val="32"/>
          <w:szCs w:val="32"/>
        </w:rPr>
        <w:t>&lt;/p&gt;&lt;p&gt;&lt;img src="/static-img/JBwkrN_JvytaPmlEjvAnOwZi3GQLfA1fzVMWfFK8V-RM0qnrUG_B6iBiLteuTX45.png"&gt;&lt;/p&gt;&lt;p&gt;</w:t>
      </w:r>
      <w:r>
        <w:rPr>
          <w:sz w:val="32"/>
          <w:szCs w:val="32"/>
        </w:rPr>
        <w:t>我最近读了一本书，那是一本名叫《强迫臣服笔趣阁》的奇幻小说。这本书的封面上写着“全文免费”，看起来像是一个普通的小说。但实际上，这不仅仅是一部小说，它是一扇通往另一个世界的大门，是一把开启我们想象力的钥匙。</w:t>
      </w:r>
      <w:r>
        <w:rPr>
          <w:sz w:val="32"/>
          <w:szCs w:val="32"/>
        </w:rPr>
        <w:t>&lt;/p&gt;&lt;p&gt;</w:t>
      </w:r>
      <w:r>
        <w:rPr>
          <w:sz w:val="32"/>
          <w:szCs w:val="32"/>
        </w:rPr>
        <w:t>起初，我只是漫无目的地翻阅这本书，出于好奇心和闲暇时光的消遣。但很快，我就发现自己被这部作品深深吸引了。我无法自拔，每天都要花费几个小时来阅读它。我的朋友们开始担心，说我沉迷其中，但我却无法停止，因为每一页文字，都像是对我有着某种魔力般的诱惑。</w:t>
      </w:r>
      <w:r>
        <w:rPr>
          <w:sz w:val="32"/>
          <w:szCs w:val="32"/>
        </w:rPr>
        <w:t>&lt;/p&gt;&lt;p&gt;&lt;img src="/static-img/FoFws93Eo2OD8I5zi4am_gZi3GQLfA1fzVMWfFK8V-TtAHnab-oC-xhR_eWxZDLhgZfXJFWzvaGhl1WDX3OCiA.jpg"&gt;&lt;/p&gt;&lt;p&gt;</w:t>
      </w:r>
      <w:r>
        <w:rPr>
          <w:sz w:val="32"/>
          <w:szCs w:val="32"/>
        </w:rPr>
        <w:t>当你读到“强迫臣服笔趣阁全文免费”时，你会感觉到一种难以抗拒的情感。你会发现自己想要知道更多关于这个故事里的英雄与邪恶势力的斗争，你会渴望了解他们如何克服困难，最终达到自己的目标。而这些情感，不是由作者故意设计出来让人产生共鸣，而是在阅读过程中自然而然地形成。</w:t>
      </w:r>
      <w:r>
        <w:rPr>
          <w:sz w:val="32"/>
          <w:szCs w:val="32"/>
        </w:rPr>
        <w:t>&lt;/p&gt;&lt;p&gt;</w:t>
      </w:r>
      <w:r>
        <w:rPr>
          <w:sz w:val="32"/>
          <w:szCs w:val="32"/>
        </w:rPr>
        <w:t>正因为如此，我才称之为“强迫臣服”。每当我试图离开这本书的时候，我都会感到一种莫名其妙的情绪波动，就像身体上的瘾君子一样。我必须再读一点点，然后才能缓解这种症状。这不仅仅是一个简单的问题，更是一个心理层面的冲突，一场内心的战斗。</w:t>
      </w:r>
      <w:r>
        <w:rPr>
          <w:sz w:val="32"/>
          <w:szCs w:val="32"/>
        </w:rPr>
        <w:t>&lt;/p&gt;&lt;p&gt;&lt;img src="/static-img/vuOVMRtGgIGqrwk8WSCHPgZi3GQLfA1fzVMWfFK8V-TtAHnab-oC-xhR_eWxZDLhgZfXJFWzvaGhl1WDX3OCiA.jpg"&gt;&lt;/p&gt;&lt;p&gt;</w:t>
      </w:r>
      <w:r>
        <w:rPr>
          <w:sz w:val="32"/>
          <w:szCs w:val="32"/>
        </w:rPr>
        <w:t>但即便如此，我依旧无法放弃。那一刻，当你意识到自己已经完全臣服于这部作品之下，你将明白为什么有些人能写出让人倾盆泪水或激动得站立不稳的小说。在那一刻，你也许会发现，在这个充满挑战和机遇的人生旅途中，有时候，被某样东西所吸引并非坏事，它可能带给你灵感、教导你勇气，或许还能改变你的生活轨迹。</w:t>
      </w:r>
      <w:r>
        <w:rPr>
          <w:sz w:val="32"/>
          <w:szCs w:val="32"/>
        </w:rPr>
        <w:t>&lt;/p&gt;&lt;p&gt;</w:t>
      </w:r>
      <w:r>
        <w:rPr>
          <w:sz w:val="32"/>
          <w:szCs w:val="32"/>
        </w:rPr>
        <w:t>所以，如果有一天有人问你：“为什么你们总是那么沉迷在那些虚构故事里？”告诉他们，“因为它们拥有‘强迫臣服’这样的魔力。”告诉他们，“它们可以成为我们内心最忠实的伴侣。”告诉他们，“在那个世界里，我们找到了一种超越现实限制的心灵归宿。”</w:t>
      </w:r>
      <w:r>
        <w:rPr>
          <w:sz w:val="32"/>
          <w:szCs w:val="32"/>
        </w:rPr>
        <w:t>&lt;/p&gt;&lt;p&gt;&lt;img src="/static-img/zpMGJ_zRxXdKo7XwjddsVwZi3GQLfA1fzVMWfFK8V-TtAHnab-oC-xhR_eWxZDLhgZfXJFWzvaGhl1WDX3OCiA.jpg"&gt;&lt;/p&gt;&lt;p&gt;</w:t>
      </w:r>
      <w:r>
        <w:rPr>
          <w:sz w:val="32"/>
          <w:szCs w:val="32"/>
        </w:rPr>
        <w:t>记住，即使是在现实生活中的喧嚣与忙碌中，我们也应该留有时间去探索那些隐藏在字母之间、句号之后的小小秘密。谁知道呢，或许就在那儿，我们将找到自己的真理，或者至少找到一些令人惊叹的事物来激发我们的想象力。</w:t>
      </w:r>
      <w:r>
        <w:rPr>
          <w:sz w:val="32"/>
          <w:szCs w:val="32"/>
        </w:rPr>
        <w:t>&lt;/p&gt;&lt;p&gt;&lt;a href = "/doc/462531-</w:t>
      </w:r>
      <w:r>
        <w:rPr>
          <w:sz w:val="32"/>
          <w:szCs w:val="32"/>
        </w:rPr>
        <w:t>强迫臣服笔趣阁全文免费我怎么就被这本书的吸引力给控制了呢</w:t>
      </w:r>
      <w:r>
        <w:rPr>
          <w:sz w:val="32"/>
          <w:szCs w:val="32"/>
        </w:rPr>
        <w:t>.doc" rel="alternate" download="462531-</w:t>
      </w:r>
      <w:r>
        <w:rPr>
          <w:sz w:val="32"/>
          <w:szCs w:val="32"/>
        </w:rPr>
        <w:t>强迫臣服笔趣阁全文免费我怎么就被这本书的吸引力给控制了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