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启航今天开始恋爱吧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启航：今天开始恋爱吧电影</w:t>
      </w:r>
      <w:r>
        <w:rPr>
          <w:sz w:val="32"/>
          <w:szCs w:val="32"/>
        </w:rPr>
        <w:t>&lt;/p&gt;&lt;p&gt;&lt;img src="/static-img/AyEUv0cHPZQLGszAtq9WXdmbf2EMIFHNQnO87wSE4jD4yMAz533aQhBctrwNmQjj.jpg"&gt;&lt;/p&gt;&lt;p&gt;</w:t>
      </w:r>
      <w:r>
        <w:rPr>
          <w:sz w:val="32"/>
          <w:szCs w:val="32"/>
        </w:rPr>
        <w:t>在一个温暖的下午，阳光透过窗帘斑驳地洒落在沙发上，两个人静静地坐在一起。他们的手指轻轻交叠在一起，每一次呼吸都仿佛是对未来的承诺。这个瞬间，他们决定将这段感情转化为一部电影——《今天开始恋爱吧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梦想的起点</w:t>
      </w:r>
      <w:r>
        <w:rPr>
          <w:sz w:val="32"/>
          <w:szCs w:val="32"/>
        </w:rPr>
        <w:t>&lt;/p&gt;&lt;p&gt;&lt;img src="/static-img/0YUM1SQX5SgwUHoxOX1G-tmbf2EMIFHNQnO87wSE4jCWgsQeqI-DrcqDu1AedV9L4x-f_8owk3OIRnQY652FYIj4O-RD4UXsI-jfjFsA18zl0u2oxj7s7E_LwJu0jSyEYflWkBgR56idCttVqAs5NCFMCB2_-pmw-GAV9aLoZpo.jpg"&gt;&lt;/p&gt;&lt;p&gt;</w:t>
      </w:r>
      <w:r>
        <w:rPr>
          <w:sz w:val="32"/>
          <w:szCs w:val="32"/>
        </w:rPr>
        <w:t>故事从这里开始，一场偶然的相遇让两人相识。就像电影一样，这个故事也需要一个合适的开头。一首歌、一次旅行或者是一本书，都可能成为他们之间命运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爱情的小船</w:t>
      </w:r>
      <w:r>
        <w:rPr>
          <w:sz w:val="32"/>
          <w:szCs w:val="32"/>
        </w:rPr>
        <w:t>&lt;/p&gt;&lt;p&gt;&lt;img src="/static-img/101TDy8ge_hWzw5MZFBVj9mbf2EMIFHNQnO87wSE4jCWgsQeqI-DrcqDu1AedV9L4x-f_8owk3OIRnQY652FYIj4O-RD4UXsI-jfjFsA18zl0u2oxj7s7E_LwJu0jSyEYflWkBgR56idCttVqAs5NCFMCB2_-pmw-GAV9aLoZpo.jpg"&gt;&lt;/p&gt;&lt;p&gt;</w:t>
      </w:r>
      <w:r>
        <w:rPr>
          <w:sz w:val="32"/>
          <w:szCs w:val="32"/>
        </w:rPr>
        <w:t>随着时间的流逝，他们的情感日益深厚，就像小船逐渐远离了岸边。这时，他们必须学会如何共同面对生活中的波涛和风浪。每一次吵架都是海浪，每一次和解都是平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挑战与成长</w:t>
      </w:r>
      <w:r>
        <w:rPr>
          <w:sz w:val="32"/>
          <w:szCs w:val="32"/>
        </w:rPr>
        <w:t>&lt;/p&gt;&lt;p&gt;&lt;img src="/static-img/ECXnrfhak82ZgKQcuhW7rNmbf2EMIFHNQnO87wSE4jCWgsQeqI-DrcqDu1AedV9L4x-f_8owk3OIRnQY652FYIj4O-RD4UXsI-jfjFsA18zl0u2oxj7s7E_LwJu0jSyEYflWkBgR56idCttVqAs5NCFMCB2_-pmw-GAV9aLoZpo.jpg"&gt;&lt;/p&gt;&lt;p&gt;</w:t>
      </w:r>
      <w:r>
        <w:rPr>
          <w:sz w:val="32"/>
          <w:szCs w:val="32"/>
        </w:rPr>
        <w:t>没有任何关系是完美无瑕，没有任何人生是不被考验的。在这个过程中，他们学会了沟通、理解和宽容，也学会了独立思考、自我提升。而最终，那些经历成为了他们宝贵财富，让他们变得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甜蜜与挑战并存</w:t>
      </w:r>
      <w:r>
        <w:rPr>
          <w:sz w:val="32"/>
          <w:szCs w:val="32"/>
        </w:rPr>
        <w:t>&lt;/p&gt;&lt;p&gt;&lt;img src="/static-img/tq0xUKkir00Mm_SYfAG-_tmbf2EMIFHNQnO87wSE4jCWgsQeqI-DrcqDu1AedV9L4x-f_8owk3OIRnQY652FYIj4O-RD4UXsI-jfjFsA18zl0u2oxj7s7E_LwJu0jSyEYflWkBgR56idCttVqAs5NCFMCB2_-pmw-GAV9aLoZpo.jpg"&gt;&lt;/p&gt;&lt;p&gt;</w:t>
      </w:r>
      <w:r>
        <w:rPr>
          <w:sz w:val="32"/>
          <w:szCs w:val="32"/>
        </w:rPr>
        <w:t>不仅仅是甜蜜拥抱，更有可能是尴尬互动。但正是在这些微妙而复杂的情感纠缠中，真实的人物形象渐渐浮现出来。当你看到对方因为你的小错误而微笑，你会懂得什么叫做“笑看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了一刻，无声却充满力量。那是一个决定性的时刻，当一个人勇敢地表达自己的感情，而另一个人则带着期待回应。这不只是单纯的一个词语，更是一种态度，是一种选择，是一种承诺，即使未来充满未知，但当下的确定性给彼此带来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天开始恋爱吧》的故事并不是结束，它只不过是在某个特别的时候暂时停止录制。在我们的世界里，每个人都可以成为影片中的主角，只要我们愿意去追寻那个属于自己的“拍摄”按钮，从现在就可以真正意义上的“今天开始恋爱吧”。</w:t>
      </w:r>
      <w:r>
        <w:rPr>
          <w:sz w:val="32"/>
          <w:szCs w:val="32"/>
        </w:rPr>
        <w:t>&lt;/p&gt;&lt;p&gt;&lt;a href = "/doc/462584-</w:t>
      </w:r>
      <w:r>
        <w:rPr>
          <w:sz w:val="32"/>
          <w:szCs w:val="32"/>
        </w:rPr>
        <w:t>爱情启航今天开始恋爱吧电影</w:t>
      </w:r>
      <w:r>
        <w:rPr>
          <w:sz w:val="32"/>
          <w:szCs w:val="32"/>
        </w:rPr>
        <w:t>.doc" rel="alternate" download="462584-</w:t>
      </w:r>
      <w:r>
        <w:rPr>
          <w:sz w:val="32"/>
          <w:szCs w:val="32"/>
        </w:rPr>
        <w:t>爱情启航今天开始恋爱吧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