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侍卫穿越重生之宫廷谜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之中，御前侍卫是最高级别的守卫，他们不仅要保护皇帝，更要维护整个朝廷的秩序与安全。然而，在这个充满了权谋和秘密的世界里，忠诚与背叛之间往往难以区分。在这样的背景下，一部名为《御前侍卫》的小说风靡了读者群体，它讲述了一位被重生回古代成为御前侍卫的人物奇遇。</w:t>
      </w:r>
      <w:r>
        <w:rPr>
          <w:sz w:val="32"/>
          <w:szCs w:val="32"/>
        </w:rPr>
        <w:t>&lt;/p&gt;&lt;p&gt;&lt;img src="/static-img/9NmJNmRH3RIQQjXcrc8OBgZi3GQLfA1fzVMWfFK8V-RM0qnrUG_B6iBiLteuTX45.jpg"&gt;&lt;/p&gt;&lt;p&gt;</w:t>
      </w:r>
      <w:r>
        <w:rPr>
          <w:sz w:val="32"/>
          <w:szCs w:val="32"/>
        </w:rPr>
        <w:t>重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赵明是一位现代人，他因为一次意外事件而被送到了一个未知的地方——一座古老的宫殿。他发现自己穿越到了大约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年前的明朝，这个时代他是一个普通士兵。但随着时间推移，他凭借自己的智慧和勇敢，被提拔为一名御前侍卫。这时，他才意识到自己其实已经重生到了另一个时代。</w:t>
      </w:r>
      <w:r>
        <w:rPr>
          <w:sz w:val="32"/>
          <w:szCs w:val="32"/>
        </w:rPr>
        <w:t>&lt;/p&gt;&lt;p&gt;&lt;img src="/static-img/JZdFMR61GurdOQ3WwySNvgZi3GQLfA1fzVMWfFK8V-TtAHnab-oC-xhR_eWxZDLhgZfXJFWzvaGhl1WDX3OCiA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御前侍衛，全身心地投入到对抗各种威胁中的赵明，不仅需要保持警觉，还必须学会如何在复杂多变的宫廷政治中存活。每一步都可能导致命运的大转折，而他的决策将直接影响到整个朝局。例如，在一次宴会上，当皇帝突然昏倒的时候，赵明迅速判断出这是有人故意下的毒药，并且立即制止了其他人接近，以免进一步危及皇帝生命。此举不仅赢得了皇帝的心，也让他在众人的眼中树立起了威信。</w:t>
      </w:r>
      <w:r>
        <w:rPr>
          <w:sz w:val="32"/>
          <w:szCs w:val="32"/>
        </w:rPr>
        <w:t>&lt;/p&gt;&lt;p&gt;&lt;img src="/static-img/mDu-C-YQ5I_JqIQL4WQcDQZi3GQLfA1fzVMWfFK8V-TtAHnab-oC-xhR_eWxZDLhgZfXJFWzvaGhl1WDX3OCiA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有许多人并不愿意看到赵明成功，因为他们渴望得到更高的地位或是为了个人利益。而这些背后的力量经常通过各式各样的手段来试图除掉他。例如，有一个暗流涌动的小集团，他们利用各种资源和势力想要控制朝政，但他们并没有想到的是，赵明其实早已洞察透彻，只待合适的时候揭露他们真实的一面，从而粉碎他们的阴谋。</w:t>
      </w:r>
      <w:r>
        <w:rPr>
          <w:sz w:val="32"/>
          <w:szCs w:val="32"/>
        </w:rPr>
        <w:t>&lt;/p&gt;&lt;p&gt;&lt;img src="/static-img/qK-T5mfb7SPtLehPb9bhPwZi3GQLfA1fzVMWfFK8V-TtAHnab-oC-xhR_eWxZDLhgZfXJFWzvaGhl1WDX3OCiA.jpg"&gt;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这部小说故事的人来说，可以找到一些网站提供《御前侍卫》全文免费阅读服务。这意味着无论你是在什么时候、在哪里，你都可以随时访问这些平台，将故事带回到你的生活中。你可以亲身体验那份紧张刺激的情节，以及主人公所面临的情感纠葛和挑战。</w:t>
      </w:r>
      <w:r>
        <w:rPr>
          <w:sz w:val="32"/>
          <w:szCs w:val="32"/>
        </w:rPr>
        <w:t>&lt;/p&gt;&lt;p&gt;&lt;img src="/static-img/DhzlzI7vP5yyepKBJEHTYAZi3GQLfA1fzVMWfFK8V-TtAHnab-oC-xhR_eWxZDLhgZfXJFWzvaGhl1WDX3OCiA.jpg"&gt;&lt;/p&gt;&lt;p&gt;</w:t>
      </w:r>
      <w:r>
        <w:rPr>
          <w:sz w:val="32"/>
          <w:szCs w:val="32"/>
        </w:rPr>
        <w:t>总结：《御前侍衛》是一部融合历史背景、宫廷斗争以及人物成长发展的小说，它通过主角赵明从平凡到非凡的旅程，让读者感受到了一种从容不迫但又充满紧张感的心理状态。如果你想探索更多关于“御前侍衛全文免费阅读”的信息或者想要沉浸于这款书籍，那么现在就可以开始你的冒险之旅吧！</w:t>
      </w:r>
      <w:r>
        <w:rPr>
          <w:sz w:val="32"/>
          <w:szCs w:val="32"/>
        </w:rPr>
        <w:t>&lt;/p&gt;&lt;p&gt;&lt;a href = "/doc/462719-</w:t>
      </w:r>
      <w:r>
        <w:rPr>
          <w:sz w:val="32"/>
          <w:szCs w:val="32"/>
        </w:rPr>
        <w:t>御前侍卫穿越重生之宫廷谜局</w:t>
      </w:r>
      <w:r>
        <w:rPr>
          <w:sz w:val="32"/>
          <w:szCs w:val="32"/>
        </w:rPr>
        <w:t>.doc" rel="alternate" download="462719-</w:t>
      </w:r>
      <w:r>
        <w:rPr>
          <w:sz w:val="32"/>
          <w:szCs w:val="32"/>
        </w:rPr>
        <w:t>御前侍卫穿越重生之宫廷谜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