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素床戏视频我是如何在家就能变身帅哥美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关于激素床戏视频的内容简直数不胜数。这些视频通常是由年轻人自己制作和分享的，他们会模仿电视剧或者电影中的角色，在家里设置一个“激素床”（即他们称之为的“变形台”），然后进行一些夸张的情景演出，展示自己如何通过某种方式变得更加帅气或美丽。</w:t>
      </w:r>
      <w:r>
        <w:rPr>
          <w:sz w:val="32"/>
          <w:szCs w:val="32"/>
        </w:rPr>
        <w:t>&lt;/p&gt;&lt;p&gt;&lt;img src="/static-img/_g-_eOBqWsTGMdGVpDtxxPcX7_5oYfiV307XMlO5YKOggVod7UZOv45CvF29R77Q.jpg"&gt;&lt;/p&gt;&lt;p&gt;</w:t>
      </w:r>
      <w:r>
        <w:rPr>
          <w:sz w:val="32"/>
          <w:szCs w:val="32"/>
        </w:rPr>
        <w:t>我最近也被这样的视频吸引了，我决定尝试一下，看看是否真的能像那些网红一样轻松地变化自我。我找来了一些基本的道具，比如一把伪装成激素喷雾瓶的小水枪、一顶假发以及几套换洗衣服，然后就开始了我的“激素床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穿上了最显眼的一套衣服，一次性变身成了全场焦点。紧接着，我拿起小水枪，对着镜子中的人射了一下，那声音大得好像真正喷出了激素一般。我转过身去，就看到自己的背后出现了一位完全不同的人——他比我高个两码，肌肉线条分明，而且还有一头金色流苏发。</w:t>
      </w:r>
      <w:r>
        <w:rPr>
          <w:sz w:val="32"/>
          <w:szCs w:val="32"/>
        </w:rPr>
        <w:t>&lt;/p&gt;&lt;p&gt;&lt;img src="/static-img/vWnI5JenP6PZDAY4daIBzPcX7_5oYfiV307XMlO5YKNFdVYBTgewwJuJmGgJ6TepCHeyaN5TvBlTDgb9-vVKF5DLq4hO1WRrjkUYpZaRtcTaaAsI7N7ffXFfM9KFNWZQNxKrSfWUmsbQ5TIo4NQlWg.jpg"&gt;&lt;/p&gt;&lt;p&gt;</w:t>
      </w:r>
      <w:r>
        <w:rPr>
          <w:sz w:val="32"/>
          <w:szCs w:val="32"/>
        </w:rPr>
        <w:t>接着，我戴上假发，让自己瞬间从男生变成了女生。这一次，是一位长发飘逸、打扮得花枝招展的小姐姐。我看着镜子里的这个新人，不禁笑出声来，这些简单的手段竟然能够带给我如此大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回到了原来的样子时，我意识到这不过是一场游戏，但却能让我释放压力，并且感受生活中的欢乐。这就是所谓的“激素床戏”，虽然它可能没有真实有效，但它给我们的生活增添了多少色彩啊！</w:t>
      </w:r>
      <w:r>
        <w:rPr>
          <w:sz w:val="32"/>
          <w:szCs w:val="32"/>
        </w:rPr>
        <w:t>&lt;/p&gt;&lt;p&gt;&lt;img src="/static-img/FFE4Fcwinm5aOVAvuzhbEPcX7_5oYfiV307XMlO5YKNFdVYBTgewwJuJmGgJ6TepCHeyaN5TvBlTDgb9-vVKF5DLq4hO1WRrjkUYpZaRtcTaaAsI7N7ffXFfM9KFNWZQNxKrSfWUmsbQ5TIo4NQlWg.jpg"&gt;&lt;/p&gt;&lt;p&gt;</w:t>
      </w:r>
      <w:r>
        <w:rPr>
          <w:sz w:val="32"/>
          <w:szCs w:val="32"/>
        </w:rPr>
        <w:t>所以，如果你想尝试一下这种娱乐活动，只要有创意和一点点勇气，你就可以成为那个让周围人惊叹的人。你准备好玩这个游戏了吗？</w:t>
      </w:r>
      <w:r>
        <w:rPr>
          <w:sz w:val="32"/>
          <w:szCs w:val="32"/>
        </w:rPr>
        <w:t>&lt;/p&gt;&lt;p&gt;&lt;a href = "/doc/462913-</w:t>
      </w:r>
      <w:r>
        <w:rPr>
          <w:sz w:val="32"/>
          <w:szCs w:val="32"/>
        </w:rPr>
        <w:t>激素床戏视频我是如何在家就能变身帅哥美女的</w:t>
      </w:r>
      <w:r>
        <w:rPr>
          <w:sz w:val="32"/>
          <w:szCs w:val="32"/>
        </w:rPr>
        <w:t>.doc" rel="alternate" download="462913-</w:t>
      </w:r>
      <w:r>
        <w:rPr>
          <w:sz w:val="32"/>
          <w:szCs w:val="32"/>
        </w:rPr>
        <w:t>激素床戏视频我是如何在家就能变身帅哥美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