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主人</w:t>
      </w:r>
      <w:r>
        <w:rPr>
          <w:sz w:val="48"/>
          <w:szCs w:val="48"/>
        </w:rPr>
        <w:t>sb</w:t>
      </w:r>
      <w:r>
        <w:rPr>
          <w:sz w:val="48"/>
          <w:szCs w:val="48"/>
        </w:rPr>
        <w:t>就是用来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和朋友们聊天，突然就提到了一个话题：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。这句话听起来简单，但实际上它背后蕴含了很多复杂的情感和观点。</w:t>
      </w:r>
      <w:r>
        <w:rPr>
          <w:sz w:val="32"/>
          <w:szCs w:val="32"/>
        </w:rPr>
        <w:t>&lt;/p&gt;&lt;p&gt;&lt;img src="/static-img/BrRAIu7fftoi3yBWo2gKiOK1QOpNrxJhPsAJnhaIYZ8C8VMspxwJm8SKgJLhoqwT.jpg"&gt;&lt;/p&gt;&lt;p&gt;</w:t>
      </w:r>
      <w:r>
        <w:rPr>
          <w:sz w:val="32"/>
          <w:szCs w:val="32"/>
        </w:rPr>
        <w:t>首先，我们要理解“主人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词组。这里的“主人”指的是我们平时说的“老板”或者是管理我们的人，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是一个网络上的俚语，表示某人或某事物非常好用。把这两个词组合起来，就是说，这个人或者东西非常适合被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用来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思呢，也很有趣。在这个语境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电脑键盘上的那个按键，而是中文里面的一个谐音，即“擦”。所以，“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”，本质上是在表达一种看法，那就是我们的领导、上司，他们总是处在这样一种状态：他们可以随时随地找到时间去处理事情，就像是他们身边总有个擦拭工具一样，用得恰到好处。</w:t>
      </w:r>
      <w:r>
        <w:rPr>
          <w:sz w:val="32"/>
          <w:szCs w:val="32"/>
        </w:rPr>
        <w:t>&lt;/p&gt;&lt;p&gt;&lt;img src="/static-img/6kNFlztLkklM08I5EWKcPOK1QOpNrxJhPsAJnhaIYZ-6bxy9nGjZTOMZ2r2knicO.jpg"&gt;&lt;/p&gt;&lt;p&gt;</w:t>
      </w:r>
      <w:r>
        <w:rPr>
          <w:sz w:val="32"/>
          <w:szCs w:val="32"/>
        </w:rPr>
        <w:t>但为什么会有人这么说呢？其实，这背后隐藏着对工作环境的一种批评。当你感觉自己总是在为别人的问题操心，为别人的工作承担责任，而你的时间和精力却无法得到相应的回报的时候，你就会产生这样的想法。你会觉得自己的价值似乎只是为了让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人的</w:t>
      </w:r>
      <w:r>
        <w:rPr>
          <w:sz w:val="32"/>
          <w:szCs w:val="32"/>
        </w:rPr>
        <w:t>sb&amp;#34;</w:t>
      </w:r>
      <w:r>
        <w:rPr>
          <w:sz w:val="32"/>
          <w:szCs w:val="32"/>
        </w:rPr>
        <w:t>更容易处理事情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人们可能会感到无奈甚至沮丧，因为在许多情况下，你确实感觉自己就像是一台永远待命、随时准备被利用的机器。而且，当你试图向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人的</w:t>
      </w:r>
      <w:r>
        <w:rPr>
          <w:sz w:val="32"/>
          <w:szCs w:val="32"/>
        </w:rPr>
        <w:t>sb&amp;#34;</w:t>
      </w:r>
      <w:r>
        <w:rPr>
          <w:sz w:val="32"/>
          <w:szCs w:val="32"/>
        </w:rPr>
        <w:t>表达自己的需求或者期望的时候，却常常遭遇冷漠甚至不屑的态度。这让人难以避免地怀疑自己的努力是否值得付出。</w:t>
      </w:r>
      <w:r>
        <w:rPr>
          <w:sz w:val="32"/>
          <w:szCs w:val="32"/>
        </w:rPr>
        <w:t>&lt;/p&gt;&lt;p&gt;&lt;img src="/static-img/AuH7wKsm6ZJ6zBpJ9k32X-K1QOpNrxJhPsAJnhaIYZ-6bxy9nGjZTOMZ2r2knicO.jpg"&gt;&lt;/p&gt;&lt;p&gt;</w:t>
      </w:r>
      <w:r>
        <w:rPr>
          <w:sz w:val="32"/>
          <w:szCs w:val="32"/>
        </w:rPr>
        <w:t>然而，在现实生活中，并非所有的情况都如此绝情。有些时候，尽管你的职责重，但是你的努力也许能换取一些尊重和认可。在这些时候，你可能会发现，那些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人</w:t>
      </w:r>
      <w:r>
        <w:rPr>
          <w:sz w:val="32"/>
          <w:szCs w:val="32"/>
        </w:rPr>
        <w:t>SB&amp;#34;</w:t>
      </w:r>
      <w:r>
        <w:rPr>
          <w:sz w:val="32"/>
          <w:szCs w:val="32"/>
        </w:rPr>
        <w:t>其实并不完全像传说中的那样不可亲近，有时候他们也需要帮助，有时候他们也能够感受到周围人的辛劳与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个话题，我们应该持有一颗开放的心态，不断寻找机会去了解他人，也希望他人能够理解我们。毕竟，无论如何，我们都是同行者，都应当互相支持，同时尽量做到最好的自己，为团队带来正能量。如果真的遇到了不公平的情况，也不要忘了给予自我关爱，让自己的声音被听到，只要敢于发出呼声，一切都有可能改变。</w:t>
      </w:r>
      <w:r>
        <w:rPr>
          <w:sz w:val="32"/>
          <w:szCs w:val="32"/>
        </w:rPr>
        <w:t>&lt;/p&gt;&lt;p&gt;&lt;img src="/static-img/IYOrI7ulhL74Xjjhn62dJOK1QOpNrxJhPsAJnhaIYZ-6bxy9nGjZTOMZ2r2knicO.jpg"&gt;&lt;/p&gt;&lt;p&gt;&lt;a href = "/doc/463263-</w:t>
      </w:r>
      <w:r>
        <w:rPr>
          <w:sz w:val="32"/>
          <w:szCs w:val="32"/>
        </w:rPr>
        <w:t>主题我是怎么发现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63263-</w:t>
      </w:r>
      <w:r>
        <w:rPr>
          <w:sz w:val="32"/>
          <w:szCs w:val="32"/>
        </w:rPr>
        <w:t>主题我是怎么发现主人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