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工老王小说全文阅读老王的电力奇遇从维修工到最佳卖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的朋友小李向我介绍了一个不寻常的小说——《老王的电力奇遇：从维修工到最佳卖家》。这是一部关于电工老王的小说，全文阅读让人既惊讶又感动。</w:t>
      </w:r>
      <w:r>
        <w:rPr>
          <w:sz w:val="32"/>
          <w:szCs w:val="32"/>
        </w:rPr>
        <w:t>&lt;/p&gt;&lt;p&gt;&lt;img src="/static-img/_6KVCjrxsP_G5oDnJTOa4wZi3GQLfA1fzVMWfFK8V-RM0qnrUG_B6iBiLteuTX45.jpg"&gt;&lt;/p&gt;&lt;p&gt;</w:t>
      </w:r>
      <w:r>
        <w:rPr>
          <w:sz w:val="32"/>
          <w:szCs w:val="32"/>
        </w:rPr>
        <w:t>小说讲述的是一个普通的电工，名叫王磊，他在一次偶然的机会中发现了自己对电子产品有着天生的才华。在一次修理一台旧电脑时，他意外地发现了一些未知的硬件组件，这些组件看起来像是高科技设备，但实际上却是他以前从未见过的东西。</w:t>
      </w:r>
      <w:r>
        <w:rPr>
          <w:sz w:val="32"/>
          <w:szCs w:val="32"/>
        </w:rPr>
        <w:t>&lt;/p&gt;&lt;p&gt;</w:t>
      </w:r>
      <w:r>
        <w:rPr>
          <w:sz w:val="32"/>
          <w:szCs w:val="32"/>
        </w:rPr>
        <w:t>随后，王磊决定将这些独特的组件变成自己的专利，并开始制作属于自己的电子产品。他利用这些新发明，不仅提升了工作效率，还创造出了许多具有创新性的电子设备，这些设备很快就在市场上脱颖而出，以其卓越性能赢得了消费者的青睐。</w:t>
      </w:r>
      <w:r>
        <w:rPr>
          <w:sz w:val="32"/>
          <w:szCs w:val="32"/>
        </w:rPr>
        <w:t>&lt;/p&gt;&lt;p&gt;&lt;img src="/static-img/Atrad_2PvJIpAL4fg8yHvgZi3GQLfA1fzVMWfFK8V-TtAHnab-oC-xhR_eWxZDLhgZfXJFWzvaGhl1WDX3OCiA.jpg"&gt;&lt;/p&gt;&lt;p&gt;</w:t>
      </w:r>
      <w:r>
        <w:rPr>
          <w:sz w:val="32"/>
          <w:szCs w:val="32"/>
        </w:rPr>
        <w:t>当然，这个故事并非没有挑战。面对竞争激烈、技术更新迭代迅速的大环境，老王也曾经历过无数次挫折。但他始终坚持自己的梦想，用不断学习和探索来推动自己前进，最终实现了从普通维修工到成功企业家的转变。</w:t>
      </w:r>
      <w:r>
        <w:rPr>
          <w:sz w:val="32"/>
          <w:szCs w:val="32"/>
        </w:rPr>
        <w:t>&lt;/p&gt;&lt;p&gt;</w:t>
      </w:r>
      <w:r>
        <w:rPr>
          <w:sz w:val="32"/>
          <w:szCs w:val="32"/>
        </w:rPr>
        <w:t>通过阅读这本小说，我深刻体会到了不懈努力与创新精神对于个人成长和社会发展至关重要。每当我感到疲惫或是迷茫时，就会回想起老王那些勇于突破、不断尝试的心路历程，以及最终取得成功的心情，那种满足与自豪感仿佛就悬挂在我的心头，让我重新找回信念，也激励我继续前行。</w:t>
      </w:r>
      <w:r>
        <w:rPr>
          <w:sz w:val="32"/>
          <w:szCs w:val="32"/>
        </w:rPr>
        <w:t>&lt;/p&gt;&lt;p&gt;&lt;img src="/static-img/5gCWebEAIF6kTqoepDSwOgZi3GQLfA1fzVMWfFK8V-TtAHnab-oC-xhR_eWxZDLhgZfXJFWzvaGhl1WDX3OCiA.jpg"&gt;&lt;/p&gt;&lt;p&gt;</w:t>
      </w:r>
      <w:r>
        <w:rPr>
          <w:sz w:val="32"/>
          <w:szCs w:val="32"/>
        </w:rPr>
        <w:t>如果你也像我一样，对于这个充满传奇色彩的人物故事感到好奇，或许可以花点时间去读读《老王的电力奇遇：从维修工到最佳卖家》，相信它能够为你带来不同的启示和灵感。这不仅是一本简单的小说，更是一段令人难忘的人生旅程，是我们都能从中学习到的宝贵财富。</w:t>
      </w:r>
      <w:r>
        <w:rPr>
          <w:sz w:val="32"/>
          <w:szCs w:val="32"/>
        </w:rPr>
        <w:t>&lt;/p&gt;&lt;p&gt;&lt;a href = "/doc/463330-</w:t>
      </w:r>
      <w:r>
        <w:rPr>
          <w:sz w:val="32"/>
          <w:szCs w:val="32"/>
        </w:rPr>
        <w:t>电工老王小说全文阅读老王的电力奇遇从维修工到最佳卖家</w:t>
      </w:r>
      <w:r>
        <w:rPr>
          <w:sz w:val="32"/>
          <w:szCs w:val="32"/>
        </w:rPr>
        <w:t>.doc" rel="alternate" download="463330-</w:t>
      </w:r>
      <w:r>
        <w:rPr>
          <w:sz w:val="32"/>
          <w:szCs w:val="32"/>
        </w:rPr>
        <w:t>电工老王小说全文阅读老王的电力奇遇从维修工到最佳卖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