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的传说温酒斩华雄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关于英雄豪杰、智勇双全的人物，他们以勇敢和智慧赢得了人们的赞誉。黑龙江地区也有这样一段传奇，叫做“温酒斩华雄”，这是一则关于古代一个女子用智谋打败强敌的故事，它不仅体现了中华民族的聪明才智，也展示了古人对女性贤能的一种认可。</w:t>
      </w:r>
      <w:r>
        <w:rPr>
          <w:sz w:val="32"/>
          <w:szCs w:val="32"/>
        </w:rPr>
        <w:t>&lt;/p&gt;&lt;p&gt;&lt;img src="/static-img/d7HyzJ_uq82EIs7xNoQwUSze_a82mOt_7IXlGgk12dg0h9Rq1OEx-6RUAdvl9P4A.jpg"&gt;&lt;/p&gt;&lt;p&gt;</w:t>
      </w:r>
      <w:r>
        <w:rPr>
          <w:sz w:val="32"/>
          <w:szCs w:val="32"/>
        </w:rPr>
        <w:t>华雄之名</w:t>
      </w:r>
      <w:r>
        <w:rPr>
          <w:sz w:val="32"/>
          <w:szCs w:val="32"/>
        </w:rPr>
        <w:t>&lt;/p&gt;&lt;p&gt;</w:t>
      </w:r>
      <w:r>
        <w:rPr>
          <w:sz w:val="32"/>
          <w:szCs w:val="32"/>
        </w:rPr>
        <w:t>在这个传说中，华雄是一个地位尊贵、武力赫赫的大将军，他手下有无数忠心耿耿的小兵。据说他曾经是国家重要人物之一，但却因为某些原因被罢黜，从此投身于黑龙江边疆，以武力为生的生活。他是个英俊潇洒、武艺高强的人物，因此他的名字响彻四方，被后人称颂。</w:t>
      </w:r>
      <w:r>
        <w:rPr>
          <w:sz w:val="32"/>
          <w:szCs w:val="32"/>
        </w:rPr>
        <w:t>&lt;/p&gt;&lt;p&gt;&lt;img src="/static-img/r7lMOXO-RPR5fTfBBaK-RSze_a82mOt_7IXlGgk12dg0h9Rq1OEx-6RUAdvl9P4A.jpg"&gt;&lt;/p&gt;&lt;p&gt;</w:t>
      </w:r>
      <w:r>
        <w:rPr>
          <w:sz w:val="32"/>
          <w:szCs w:val="32"/>
        </w:rPr>
        <w:t>温酒之女</w:t>
      </w:r>
      <w:r>
        <w:rPr>
          <w:sz w:val="32"/>
          <w:szCs w:val="32"/>
        </w:rPr>
        <w:t>&lt;/p&gt;&lt;p&gt;</w:t>
      </w:r>
      <w:r>
        <w:rPr>
          <w:sz w:val="32"/>
          <w:szCs w:val="32"/>
        </w:rPr>
        <w:t>与此同时，在一个偏远的小村庄里，有一位名叫温家的小姐，她性格聪明伶俐，且善良而又坚韧。她家境富裕，对待宾客总是热情好客，用她精心准备的美味佳肴接待来访者。在一次偶然的情节中，她遇到了因战事失意而到达村庄的一个年轻将领，这个将领正是后来的华雄。</w:t>
      </w:r>
      <w:r>
        <w:rPr>
          <w:sz w:val="32"/>
          <w:szCs w:val="32"/>
        </w:rPr>
        <w:t>&lt;/p&gt;&lt;p&gt;&lt;img src="/static-img/HoLZsq2gGkt-JwP0_NMZzize_a82mOt_7IXlGgk12dg0h9Rq1OEx-6RUAdvl9P4A.jpg"&gt;&lt;/p&gt;&lt;p&gt;</w:t>
      </w:r>
      <w:r>
        <w:rPr>
          <w:sz w:val="32"/>
          <w:szCs w:val="32"/>
        </w:rPr>
        <w:t>遭遇风波</w:t>
      </w:r>
      <w:r>
        <w:rPr>
          <w:sz w:val="32"/>
          <w:szCs w:val="32"/>
        </w:rPr>
        <w:t>&lt;/p&gt;&lt;p&gt;</w:t>
      </w:r>
      <w:r>
        <w:rPr>
          <w:sz w:val="32"/>
          <w:szCs w:val="32"/>
        </w:rPr>
        <w:t>随着时间流逝，华雄逐渐控制了一片广大的土地，他的手下日益增多，一天夜里，他率领部队袭击了温家村庄。这次突袭让整个村落陷入恐慌，而温酒小姐由于她的机警和果断，最终化险为夷，将大部分居民安全送出战火区。然而，她并没有逃离自己的家园，而是在屋内等待着。</w:t>
      </w:r>
      <w:r>
        <w:rPr>
          <w:sz w:val="32"/>
          <w:szCs w:val="32"/>
        </w:rPr>
        <w:t>&lt;/p&gt;&lt;p&gt;&lt;img src="/static-img/CFMTgZCylrkbdGvFkCUS4Cze_a82mOt_7IXlGgk12dg0h9Rq1OEx-6RUAdvl9P4A.jpg"&gt;&lt;/p&gt;&lt;p&gt;</w:t>
      </w:r>
      <w:r>
        <w:rPr>
          <w:sz w:val="32"/>
          <w:szCs w:val="32"/>
        </w:rPr>
        <w:t>智斗策略</w:t>
      </w:r>
      <w:r>
        <w:rPr>
          <w:sz w:val="32"/>
          <w:szCs w:val="32"/>
        </w:rPr>
        <w:t>&lt;/p&gt;&lt;p&gt;</w:t>
      </w:r>
      <w:r>
        <w:rPr>
          <w:sz w:val="32"/>
          <w:szCs w:val="32"/>
        </w:rPr>
        <w:t>当夜色深沉时，华雄带领部队包围了温家的宅邸。他自信能够很快解决掉这一障碍，因为自己已然掌握了这片土地。但就在他准备进攻的时候，一道奇异的声音从宅邸内部传出，那声音竟然来自于温酒小姐。她提出愿意单独与华雄对决，只要对方保证保护其他村民不受伤害，并且允许他们离开。</w:t>
      </w:r>
      <w:r>
        <w:rPr>
          <w:sz w:val="32"/>
          <w:szCs w:val="32"/>
        </w:rPr>
        <w:t>&lt;/p&gt;&lt;p&gt;&lt;img src="/static-img/TfN9HpTPZSTaHHLjpDLXxSze_a82mOt_7IXlGgk12dg0h9Rq1OEx-6RUAdvl9P4A.jpg"&gt;&lt;/p&gt;&lt;p&gt;</w:t>
      </w:r>
      <w:r>
        <w:rPr>
          <w:sz w:val="32"/>
          <w:szCs w:val="32"/>
        </w:rPr>
        <w:t>温酒斩华雄</w:t>
      </w:r>
      <w:r>
        <w:rPr>
          <w:sz w:val="32"/>
          <w:szCs w:val="32"/>
        </w:rPr>
        <w:t>&lt;/p&gt;&lt;p&gt;</w:t>
      </w:r>
      <w:r>
        <w:rPr>
          <w:sz w:val="32"/>
          <w:szCs w:val="32"/>
        </w:rPr>
        <w:t>面对如此难得的心理优势和政治上的挟持，虽然有些犹豫但最终还是同意她的条件。一场独角戏开始展开。在那寂静无声的大厅内，只有两人相互凝视。突然间，一瓶装满香料浓郁清甜液体被轻轻推向前方，那是一种特殊配制的“毒药”。它看起来像普通水一样，却含有致命成分。当液体倒入杯中之后，它迅速释放出了一种极其刺鼻恶臭，让任何正常人都无法忍受。而就在这个瞬间——</w:t>
      </w:r>
      <w:r>
        <w:rPr>
          <w:sz w:val="32"/>
          <w:szCs w:val="32"/>
        </w:rPr>
        <w:t>&lt;/p&gt;&lt;p&gt;</w:t>
      </w:r>
      <w:r>
        <w:rPr>
          <w:sz w:val="32"/>
          <w:szCs w:val="32"/>
        </w:rPr>
        <w:t>后续影响</w:t>
      </w:r>
      <w:r>
        <w:rPr>
          <w:sz w:val="32"/>
          <w:szCs w:val="32"/>
        </w:rPr>
        <w:t>&lt;/p&gt;&lt;p&gt;</w:t>
      </w:r>
      <w:r>
        <w:rPr>
          <w:sz w:val="32"/>
          <w:szCs w:val="32"/>
        </w:rPr>
        <w:t>接着发生的事实上也成了历史上的迷雾所笼罩，不同版本各具特色，但基本上都指向的是这样的结局：那场战斗以胜利告终，而那个隐藏在暗影中的英雄，是那个用智慧战胜暴力的女子——她利用特制食材巧妙地制造了一种剧毒饮料，当时就把敌人的生命给抹去了。而为了保护自己的族群免遭灭绝，她不得不采取这种极端措施。这则故事迅速在整个黑龙江地区传开，并成为后世争论的话题，每个人都试图解读这个事件背后的真相，以及那位神秘女子为什么会走上这样的道路？</w:t>
      </w:r>
      <w:r>
        <w:rPr>
          <w:sz w:val="32"/>
          <w:szCs w:val="32"/>
        </w:rPr>
        <w:t>&lt;/p&gt;&lt;p&gt;</w:t>
      </w:r>
      <w:r>
        <w:rPr>
          <w:sz w:val="32"/>
          <w:szCs w:val="32"/>
        </w:rPr>
        <w:t>至今，“温酒斩华雄”仍旧作为一种文化符号存在，我们可以从其中感受到古人的审美观念以及对女性角色定位的一种思考。尽管具体细节可能会根据不同的口头或书面记录有所不同，但其核心精神——通过智慧战胜力量，是我们今天依然可以学习和借鉴的一份宝贵遗产。</w:t>
      </w:r>
      <w:r>
        <w:rPr>
          <w:sz w:val="32"/>
          <w:szCs w:val="32"/>
        </w:rPr>
        <w:t>&lt;/p&gt;&lt;p&gt;&lt;a href = "/doc/463377-</w:t>
      </w:r>
      <w:r>
        <w:rPr>
          <w:sz w:val="32"/>
          <w:szCs w:val="32"/>
        </w:rPr>
        <w:t>黑龙江的传说温酒斩华雄背后的故事</w:t>
      </w:r>
      <w:r>
        <w:rPr>
          <w:sz w:val="32"/>
          <w:szCs w:val="32"/>
        </w:rPr>
        <w:t>.doc" rel="alternate" download="463377-</w:t>
      </w:r>
      <w:r>
        <w:rPr>
          <w:sz w:val="32"/>
          <w:szCs w:val="32"/>
        </w:rPr>
        <w:t>黑龙江的传说温酒斩华雄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