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湾老中文娱乐我是怎么逐渐爱上那些旧日台湾流行歌曲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还是个孩子的时候，家里总是播放着台湾老中文娱乐的歌曲。那些旋律温柔而优雅，让人不禁心生一股热爱之情。随着时间的流逝，我逐渐开始对这些旧日流行歌曲产生了浓厚兴趣。</w:t>
      </w:r>
      <w:r>
        <w:rPr>
          <w:sz w:val="32"/>
          <w:szCs w:val="32"/>
        </w:rPr>
        <w:t>&lt;/p&gt;&lt;p&gt;&lt;img src="/static-img/Di-o1-1nIK2SF6r-BPPaiQZi3GQLfA1fzVMWfFK8V-RM0qnrUG_B6iBiLteuTX45.jpg"&gt;&lt;/p&gt;&lt;p&gt;</w:t>
      </w:r>
      <w:r>
        <w:rPr>
          <w:sz w:val="32"/>
          <w:szCs w:val="32"/>
        </w:rPr>
        <w:t>首先，是那充满节奏感的四季歌。每当春天来临，周杰伦的《青花瓷》便如同春风般轻拂过我的耳畔，让我仿佛置身于花海之中；夏天，那些清凉宜人的单曲如《告白气球》，则像是一阵阵爽快的西瓜风，带给人们暑假的心情；秋天与冬天，则是由许嵩、许慧欣等人的作品，它们就像是秋叶落和冬雪纷飞一样，以独特的情感诉说着季节变换中的故事。</w:t>
      </w:r>
      <w:r>
        <w:rPr>
          <w:sz w:val="32"/>
          <w:szCs w:val="32"/>
        </w:rPr>
        <w:t>&lt;/p&gt;&lt;p&gt;</w:t>
      </w:r>
      <w:r>
        <w:rPr>
          <w:sz w:val="32"/>
          <w:szCs w:val="32"/>
        </w:rPr>
        <w:t>其次，还有那些经典电影和电视剧。我还记得，在无线电上听到“红楼梦”或“笑傲江湖”的主题曲时，那种既感慨又激动的情绪至今仍然历历在目。那时候，我们不仅享受音乐，更是在没有互联网时代通过这些台湾老中文娱乐作品了解世界各地不同的文化与生活方式。</w:t>
      </w:r>
      <w:r>
        <w:rPr>
          <w:sz w:val="32"/>
          <w:szCs w:val="32"/>
        </w:rPr>
        <w:t>&lt;/p&gt;&lt;p&gt;&lt;img src="/static-img/hyy1JAIr3xtmXPBY8TN9HgZi3GQLfA1fzVMWfFK8V-TtAHnab-oC-xhR_eWxZDLhgZfXJFWzvaGhl1WDX3OCiA.jpg"&gt;&lt;/p&gt;&lt;p&gt;</w:t>
      </w:r>
      <w:r>
        <w:rPr>
          <w:sz w:val="32"/>
          <w:szCs w:val="32"/>
        </w:rPr>
        <w:t>再来就是舞蹈，这也是台湾老中文娱乐不可或缺的一部分。在看完一场精彩绝伦的舞蹈表演后，你会发现自己被深深吸引，不知不觉间学会了一些简单的手势，也开始尝试模仿那些神似芭蕾舞者的步伐。这一切，都让我们对这片土地上的艺术传承更加尊敬和珍惜。</w:t>
      </w:r>
      <w:r>
        <w:rPr>
          <w:sz w:val="32"/>
          <w:szCs w:val="32"/>
        </w:rPr>
        <w:t>&lt;/p&gt;&lt;p&gt;</w:t>
      </w:r>
      <w:r>
        <w:rPr>
          <w:sz w:val="32"/>
          <w:szCs w:val="32"/>
        </w:rPr>
        <w:t>最后，我要提到的还有文学界。从张爱玲到余华，从林语堂到陈寅恪，每个人都以自己的方式为我们的灵魂注入了新的血液。而台湾作为一个小岛国，其文化成果也同样丰富多彩，从黄霑到周星驰，从李安到侯孝贤，他们都用自己的艺术语言，为这个世界增添了一抹亮色。</w:t>
      </w:r>
      <w:r>
        <w:rPr>
          <w:sz w:val="32"/>
          <w:szCs w:val="32"/>
        </w:rPr>
        <w:t>&lt;/p&gt;&lt;p&gt;&lt;img src="/static-img/FttxAZGNwPWo_W4qgcXJXgZi3GQLfA1fzVMWfFK8V-TtAHnab-oC-xhR_eWxZDLhgZfXJFWzvaGhl1WDX3OCiA.jpg"&gt;&lt;/p&gt;&lt;p&gt;</w:t>
      </w:r>
      <w:r>
        <w:rPr>
          <w:sz w:val="32"/>
          <w:szCs w:val="32"/>
        </w:rPr>
        <w:t>现在回头望去，当年那个孩子已经长大成人，但内心深处对于台湾老中文娱乐依旧怀念不已，因为它曾是我成长过程中的伴侣，也是我的精神寄托。我想，这份感情将永远陪伴我走下去，就像那些古老而又新鲜的声音一样，无论何时何地，都能让我感到温暖而归属。</w:t>
      </w:r>
      <w:r>
        <w:rPr>
          <w:sz w:val="32"/>
          <w:szCs w:val="32"/>
        </w:rPr>
        <w:t>&lt;/p&gt;&lt;p&gt;&lt;a href = "/doc/463380-</w:t>
      </w:r>
      <w:r>
        <w:rPr>
          <w:sz w:val="32"/>
          <w:szCs w:val="32"/>
        </w:rPr>
        <w:t>台湾老中文娱乐我是怎么逐渐爱上那些旧日台湾流行歌曲的</w:t>
      </w:r>
      <w:r>
        <w:rPr>
          <w:sz w:val="32"/>
          <w:szCs w:val="32"/>
        </w:rPr>
        <w:t>.doc" rel="alternate" download="463380-</w:t>
      </w:r>
      <w:r>
        <w:rPr>
          <w:sz w:val="32"/>
          <w:szCs w:val="32"/>
        </w:rPr>
        <w:t>台湾老中文娱乐我是怎么逐渐爱上那些旧日台湾流行歌曲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