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多老太的免费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经济的发展和物质生活水平的提高，人们对于自由和自主的追求日益增长。尤其是对于退休后的老年人来说，有了更多时间去探索自己的兴趣爱好，更重要的是，有机会享受一种不受金钱束缚的生活方式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毛多老太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所体现出来的一种精神状态，它代表了一种无拘无束、满足内心需求而非外界压力的生活态度。</w:t>
      </w:r>
      <w:r>
        <w:rPr>
          <w:sz w:val="32"/>
          <w:szCs w:val="32"/>
        </w:rPr>
        <w:t>&lt;/p&gt;&lt;p&gt;&lt;img src="/static-img/rgunisNSiprOaPqhT875wize_a82mOt_7IXlGgk12dg0h9Rq1OEx-6RUAdvl9P4A.jpg"&gt;&lt;/p&gt;&lt;p&gt;</w:t>
      </w:r>
      <w:r>
        <w:rPr>
          <w:sz w:val="32"/>
          <w:szCs w:val="32"/>
        </w:rPr>
        <w:t>追求个人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毛多老太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物质上的拥有，而更是一种精神上的释放。在这个过程中，每个个体都有机会根据自己的兴趣和能力去选择自己想要做的事情，无论是学习新知识、参与社区服务还是创作艺术作品，这些都是提升个人价值的一种方式。</w:t>
      </w:r>
      <w:r>
        <w:rPr>
          <w:sz w:val="32"/>
          <w:szCs w:val="32"/>
        </w:rPr>
        <w:t>&lt;/p&gt;&lt;p&gt;&lt;img src="/static-img/60WfIv53LW-oiIiCXtKAsCze_a82mOt_7IXlGgk12dg0h9Rq1OEx-6RUAdvl9P4A.jpg"&gt;&lt;/p&gt;&lt;p&gt;</w:t>
      </w:r>
      <w:r>
        <w:rPr>
          <w:sz w:val="32"/>
          <w:szCs w:val="32"/>
        </w:rPr>
        <w:t>分享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一辈的人们积累了丰富的人生经验，他们可以通过写作、讲座等形式来分享这些宝贵的心得，这不仅能够帮助后辈避免重蹈覆辙，也能让他们在某些方面获得启发。这种分享既是一种教育，又是一种文化传承，是对社会贡献的一部分。</w:t>
      </w:r>
      <w:r>
        <w:rPr>
          <w:sz w:val="32"/>
          <w:szCs w:val="32"/>
        </w:rPr>
        <w:t>&lt;/p&gt;&lt;p&gt;&lt;img src="/static-img/_PLTc4EseZpqzzfcM_jYySze_a82mOt_7IXlGgk12dg0h9Rq1OEx-6RUAdvl9P4A.jpg"&gt;&lt;/p&gt;&lt;p&gt;</w:t>
      </w:r>
      <w:r>
        <w:rPr>
          <w:sz w:val="32"/>
          <w:szCs w:val="32"/>
        </w:rPr>
        <w:t>维护健康与活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毛多老太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意味着要关注身体健康。在没有工作压力的情况下，可以更多地关注体育锻炼，比如散步、游泳或者瑜伽等活动，不但有助于保持身心健康，还能增强社交联系，使人感觉更加活跃和快乐。</w:t>
      </w:r>
      <w:r>
        <w:rPr>
          <w:sz w:val="32"/>
          <w:szCs w:val="32"/>
        </w:rPr>
        <w:t>&lt;/p&gt;&lt;p&gt;&lt;img src="/static-img/_8_L8IAy59DAZaA6OezdtSze_a82mOt_7IXlGgk12dg0h9Rq1OEx-6RUAdvl9P4A.jpg"&gt;&lt;/p&gt;&lt;p&gt;</w:t>
      </w:r>
      <w:r>
        <w:rPr>
          <w:sz w:val="32"/>
          <w:szCs w:val="32"/>
        </w:rPr>
        <w:t>充实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老年人往往会有更多时间去培养情感关系，无论是结交新的朋友还是加深与家人的联系，都能够丰富他们的情感世界。同时，通过志愿服务或参加社团活动，可以增加归属感，从而实现心理上的满足。</w:t>
      </w:r>
      <w:r>
        <w:rPr>
          <w:sz w:val="32"/>
          <w:szCs w:val="32"/>
        </w:rPr>
        <w:t>&lt;/p&gt;&lt;p&gt;&lt;img src="/static-img/fBkwZ7N6QjF8Ev-5RmU9cize_a82mOt_7IXlGgk12dg0h9Rq1OEx-6RUAdvl9P4A.jpg"&gt;&lt;/p&gt;&lt;p&gt;</w:t>
      </w:r>
      <w:r>
        <w:rPr>
          <w:sz w:val="32"/>
          <w:szCs w:val="32"/>
        </w:rPr>
        <w:t>展现创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固定的职业责任之后，每个人都有可能发现自己隐藏很久未被触及的才华或技能，如绘画、园艺或者手工艺品制作等。这不仅为个人带来了乐趣，也为社会提供了新的文化产品，为他人带来美好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简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毛多老太免费”最核心的意义在于享受简单纯粹的人生。一旦摆脱了金钱驱动下的竞争焦虑，我们就能更真切地理解到幸福来自于内心，而不是外部环境。如果我们能够将精力放在那些真正重要的事情上，那么我们的生命就会变得更加充实和宁静。</w:t>
      </w:r>
      <w:r>
        <w:rPr>
          <w:sz w:val="32"/>
          <w:szCs w:val="32"/>
        </w:rPr>
        <w:t>&lt;/p&gt;&lt;p&gt;&lt;a href = "/doc/464099-</w:t>
      </w:r>
      <w:r>
        <w:rPr>
          <w:sz w:val="32"/>
          <w:szCs w:val="32"/>
        </w:rPr>
        <w:t>毛多老太的免费生活艺术</w:t>
      </w:r>
      <w:r>
        <w:rPr>
          <w:sz w:val="32"/>
          <w:szCs w:val="32"/>
        </w:rPr>
        <w:t>.doc" rel="alternate" download="464099-</w:t>
      </w:r>
      <w:r>
        <w:rPr>
          <w:sz w:val="32"/>
          <w:szCs w:val="32"/>
        </w:rPr>
        <w:t>毛多老太的免费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