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中文字幕感人母爱跨文化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我的好妈妈”？</w:t>
      </w:r>
      <w:r>
        <w:rPr>
          <w:sz w:val="32"/>
          <w:szCs w:val="32"/>
        </w:rPr>
        <w:t>&lt;/p&gt;&lt;p&gt;&lt;img src="/static-img/3IBSjoLBlLsbkPyrVwqq5Cze_a82mOt_7IXlGgk12dg0h9Rq1OEx-6RUAdvl9P4A.jpg"&gt;&lt;/p&gt;&lt;p&gt;“</w:t>
      </w:r>
      <w:r>
        <w:rPr>
          <w:sz w:val="32"/>
          <w:szCs w:val="32"/>
        </w:rPr>
        <w:t>我的好妈妈”是一部深刻探讨母子关系的电影，它通过细腻的情感描写和精彩的剧情展开，触动了无数观众的心弦。作为一部韩国影片，它不仅在国内外获得了巨大的成功，也成为了我个人喜爱的代表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eSfO_1WBPUqYLGRvZOATpSze_a82mOt_7IXlGgk12dg0h9Rq1OEx-6RUAdvl9P4A.jpg"&gt;&lt;/p&gt;&lt;p&gt;</w:t>
      </w:r>
      <w:r>
        <w:rPr>
          <w:sz w:val="32"/>
          <w:szCs w:val="32"/>
        </w:rPr>
        <w:t>电影讲述了一位母亲因病倒下，女儿为了照顾她而放弃了自己的生活和梦想。在这个过程中，两人的关系变得更加紧密，他们之间的情感纽带被细心地展现出来。主演们以真挚的表演赢得了观众的认可，其中母亲角色的演员尤其令人印象深刻，她用行动证明了一名母亲对孩子所能承受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与视觉效果</w:t>
      </w:r>
      <w:r>
        <w:rPr>
          <w:sz w:val="32"/>
          <w:szCs w:val="32"/>
        </w:rPr>
        <w:t>&lt;/p&gt;&lt;p&gt;&lt;img src="/static-img/Xjit4Rs6NbKthWB1T5zz1ize_a82mOt_7IXlGgk12dg0h9Rq1OEx-6RUAdvl9P4A.jpg"&gt;&lt;/p&gt;&lt;p&gt;</w:t>
      </w:r>
      <w:r>
        <w:rPr>
          <w:sz w:val="32"/>
          <w:szCs w:val="32"/>
        </w:rPr>
        <w:t>通过一系列温馨又让人泪水盈眶的情景，这部电影巧妙地将日常生活中的小事变成了大事件，使得每一个镜头都充满了艺术性。摄影师使用柔和的光线和色调，将人物间复杂的情绪映射到屏幕上，让观众仿佛置身于故事之中，与他们同呼吸、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：跨越语言界限</w:t>
      </w:r>
      <w:r>
        <w:rPr>
          <w:sz w:val="32"/>
          <w:szCs w:val="32"/>
        </w:rPr>
        <w:t>&lt;/p&gt;&lt;p&gt;&lt;img src="/static-img/by0i_cLAli03ex0lOpiglSze_a82mOt_7IXlGgk12dg0h9Rq1OEx-6RUAdvl9P4A.jpg"&gt;&lt;/p&gt;&lt;p&gt;</w:t>
      </w:r>
      <w:r>
        <w:rPr>
          <w:sz w:val="32"/>
          <w:szCs w:val="32"/>
        </w:rPr>
        <w:t>在全球范围内发行，“我的好妈妈”采用多种语言版本，以确保不同地区观众能够享受到这部作品。这也是为什么我们称它为“我的好妈妈韩国电影中文字幕”的原因之一——它不仅展示了母爱这一普遍主题，更是文化交流的一个缩影，无论你来自哪里，都可以理解并体会其中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：跨文化传播力</w:t>
      </w:r>
      <w:r>
        <w:rPr>
          <w:sz w:val="32"/>
          <w:szCs w:val="32"/>
        </w:rPr>
        <w:t>&lt;/p&gt;&lt;p&gt;&lt;img src="/static-img/S_OVyx55TMFAAqwwLUnRqize_a82mOt_7IXlGgk12dg0h9Rq1OEx-6RUAdvl9P4A.jpg"&gt;&lt;/p&gt;&lt;p&gt;</w:t>
      </w:r>
      <w:r>
        <w:rPr>
          <w:sz w:val="32"/>
          <w:szCs w:val="32"/>
        </w:rPr>
        <w:t>这部电影在全球范围内取得了显著成绩，不仅在亚洲国家如中国、日本等地方引起强烈反响，还在欧美国家获得了一定的市场份额。其成功也部分归功于网络平台上的流行，以及人们对于家庭价值和母爱主题的共同关注，为此类内容提供了解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个人的影响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“我的好妈妈”之后，我对自己父母产生了一些新的认识。我开始意识到，无论环境如何变化，一份真正的家园总是能够给予我们力量和支持。而这也让我更加珍惜现在手中的每一次机会，因为我知道，如果有一天需要，我有一个坚实的地方可以回去，那就是家。</w:t>
      </w:r>
      <w:r>
        <w:rPr>
          <w:sz w:val="32"/>
          <w:szCs w:val="32"/>
        </w:rPr>
        <w:t>&lt;/p&gt;&lt;p&gt;&lt;a href = "/doc/464399-</w:t>
      </w:r>
      <w:r>
        <w:rPr>
          <w:sz w:val="32"/>
          <w:szCs w:val="32"/>
        </w:rPr>
        <w:t>我的好妈妈韩国电影中文字幕感人母爱跨文化情感共鸣</w:t>
      </w:r>
      <w:r>
        <w:rPr>
          <w:sz w:val="32"/>
          <w:szCs w:val="32"/>
        </w:rPr>
        <w:t>.doc" rel="alternate" download="464399-</w:t>
      </w:r>
      <w:r>
        <w:rPr>
          <w:sz w:val="32"/>
          <w:szCs w:val="32"/>
        </w:rPr>
        <w:t>我的好妈妈韩国电影中文字幕感人母爱跨文化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