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结局儿媳温馨家庭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才能让大团圆结局儿媳成为家庭的美好回忆？</w:t>
      </w:r>
      <w:r>
        <w:rPr>
          <w:sz w:val="32"/>
          <w:szCs w:val="32"/>
        </w:rPr>
        <w:t>&lt;/p&gt;&lt;p&gt;&lt;img src="/static-img/4unplN24L1L82N9EhQVHIibEw0Ds2q9tddClFm0PjsSVwReqD19iYyBbaqKl5OQH.jpg"&gt;&lt;/p&gt;&lt;p&gt;</w:t>
      </w:r>
      <w:r>
        <w:rPr>
          <w:sz w:val="32"/>
          <w:szCs w:val="32"/>
        </w:rPr>
        <w:t>在我们生活的过程中，很多人都会遇到各种各样的挑战和困难，而这些挑战有时会影响甚至破坏家庭关系。特别是在婚姻中，如果没有良好的沟通和相互理解，就可能出现一些矛盾和冲突，这些矛盾如果不及时解决，很容易演变成无法挽回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说所有的家庭都注定要经历这样的苦难？</w:t>
      </w:r>
      <w:r>
        <w:rPr>
          <w:sz w:val="32"/>
          <w:szCs w:val="32"/>
        </w:rPr>
        <w:t>&lt;/p&gt;&lt;p&gt;&lt;img src="/static-img/NUmQjCEVt1dmg_XLf-X54SbEw0Ds2q9tddClFm0PjsR010o4iAKtRr7sXQ5ZAxT9IVfPuzR5RO_-mDZyeQKCwsMeYJtmbkG7K6C5_ltuo3OsLJS-iVBMbNpzyjM6PHslo8WpcjU57ImJVVG_ruiCNw.jpg"&gt;&lt;/p&gt;&lt;p&gt;</w:t>
      </w:r>
      <w:r>
        <w:rPr>
          <w:sz w:val="32"/>
          <w:szCs w:val="32"/>
        </w:rPr>
        <w:t>其实，并非如此。每一个家庭都是独一无二的，每个成员都有自己的特点和需求，只要能够找到适合自己生活方式的一种方法，就可以避免或减少这些矛盾。在处理与伴侣、子女之间的问题时，我们应该保持耐心，倾听对方的声音，尝试从对方的角度去理解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种耐心呢？</w:t>
      </w:r>
      <w:r>
        <w:rPr>
          <w:sz w:val="32"/>
          <w:szCs w:val="32"/>
        </w:rPr>
        <w:t>&lt;/p&gt;&lt;p&gt;&lt;img src="/static-img/q54bJMAzPLEIOs_VHlPAHibEw0Ds2q9tddClFm0PjsR010o4iAKtRr7sXQ5ZAxT9IVfPuzR5RO_-mDZyeQKCwsMeYJtmbkG7K6C5_ltuo3OsLJS-iVBMbNpzyjM6PHslo8WpcjU57ImJVVG_ruiCNw.jpg"&gt;&lt;/p&gt;&lt;p&gt;</w:t>
      </w:r>
      <w:r>
        <w:rPr>
          <w:sz w:val="32"/>
          <w:szCs w:val="32"/>
        </w:rPr>
        <w:t>首先，我们需要认识到情绪管理对于维护良好的人际关系至关重要。这意味着当我们感到愤怒或者沮丧的时候，要学会深呼吸，让自己冷静下来，不要立即做出任何可能导致更糟糕结果的事情。此外，与家人进行开放式对话，也是一个非常有效的手段。通过诚实地表达自己的感受，可以帮助双方了解彼此的心理状态，从而更好地找到共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现实生活中，这并不总是那么简单吗？</w:t>
      </w:r>
      <w:r>
        <w:rPr>
          <w:sz w:val="32"/>
          <w:szCs w:val="32"/>
        </w:rPr>
        <w:t>&lt;/p&gt;&lt;p&gt;&lt;img src="/static-img/LYHL5gp_MNyMoyl0qZOv1ybEw0Ds2q9tddClFm0PjsR010o4iAKtRr7sXQ5ZAxT9IVfPuzR5RO_-mDZyeQKCwsMeYJtmbkG7K6C5_ltuo3OsLJS-iVBMbNpzyjM6PHslo8WpcjU57ImJVVG_ruiCNw.jpg"&gt;&lt;/p&gt;&lt;p&gt;</w:t>
      </w:r>
      <w:r>
        <w:rPr>
          <w:sz w:val="32"/>
          <w:szCs w:val="32"/>
        </w:rPr>
        <w:t>确实，在现实世界里，有时候人们的情绪会变得非常敏感，而且往往因为小事情就爆发争执。但这并不代表我们不能改变这一切。事实上，即使是在最困难的情况下，只需坚持下去，一步一步来，那么慢慢地，你们将发现事情开始变得不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具体来说，应该怎么做呢？</w:t>
      </w:r>
      <w:r>
        <w:rPr>
          <w:sz w:val="32"/>
          <w:szCs w:val="32"/>
        </w:rPr>
        <w:t>&lt;/p&gt;&lt;p&gt;&lt;img src="/static-img/vAvGeje6HDCd59kACJly8SbEw0Ds2q9tddClFm0PjsR010o4iAKtRr7sXQ5ZAxT9IVfPuzR5RO_-mDZyeQKCwsMeYJtmbkG7K6C5_ltuo3OsLJS-iVBMbNpzyjM6PHslo8WpcjU57ImJVVG_ruiCNw.jpg"&gt;&lt;/p&gt;&lt;p&gt;</w:t>
      </w:r>
      <w:r>
        <w:rPr>
          <w:sz w:val="32"/>
          <w:szCs w:val="32"/>
        </w:rPr>
        <w:t>首先，要学会尊重对方，无论他们是否正确。你可以通过身体语言（比如保持眼神交流）来显示你的尊重，同时也能为谈话提供一个积极向上的氛围。此外，当你说话的时候，请尽量用</w:t>
      </w:r>
      <w:r>
        <w:rPr>
          <w:sz w:val="32"/>
          <w:szCs w:val="32"/>
        </w:rPr>
        <w:t>&amp;#34;I&amp;#34;</w:t>
      </w:r>
      <w:r>
        <w:rPr>
          <w:sz w:val="32"/>
          <w:szCs w:val="32"/>
        </w:rPr>
        <w:t>语句，而不是</w:t>
      </w:r>
      <w:r>
        <w:rPr>
          <w:sz w:val="32"/>
          <w:szCs w:val="32"/>
        </w:rPr>
        <w:t>&amp;#34;You&amp;#34;</w:t>
      </w:r>
      <w:r>
        <w:rPr>
          <w:sz w:val="32"/>
          <w:szCs w:val="32"/>
        </w:rPr>
        <w:t>语句，因为这样可以减少责备感，并且更加客观地表达你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对不是最不重要的是，当你们开始解决问题并感觉到了进展后，不妨庆祝一下这个小小的胜利。这不仅能够增强你们之间的情感联系，还能让你们看到解决冲突是一件值得庆祝的事情。而这种积极正面的态度，将会带动整个家庭走向更加幸福美好的未来——大团圆结局儿媳就是这样的美好景象。在这里，没有更多的争吵，没有更多的心疼，而只有满满的话题和温暖的大笑，是什么样子的快乐啊！</w:t>
      </w:r>
      <w:r>
        <w:rPr>
          <w:sz w:val="32"/>
          <w:szCs w:val="32"/>
        </w:rPr>
        <w:t>&lt;/p&gt;&lt;p&gt;&lt;a href = "/doc/464424-</w:t>
      </w:r>
      <w:r>
        <w:rPr>
          <w:sz w:val="32"/>
          <w:szCs w:val="32"/>
        </w:rPr>
        <w:t>大团圆结局儿媳温馨家庭和谐</w:t>
      </w:r>
      <w:r>
        <w:rPr>
          <w:sz w:val="32"/>
          <w:szCs w:val="32"/>
        </w:rPr>
        <w:t>.doc" rel="alternate" download="464424-</w:t>
      </w:r>
      <w:r>
        <w:rPr>
          <w:sz w:val="32"/>
          <w:szCs w:val="32"/>
        </w:rPr>
        <w:t>大团圆结局儿媳温馨家庭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