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艺术的多样魅力沈浩秦菲雪刘静的独特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瑜伽不再仅仅是一种古老的东方运动，它已经演变成一种全面的生活方式和健康管理手段。随着人们对健康生活方式越来越重视，瑜伽老师们也从一群专业人士转变为生活中的导师、灵魂的慰藉者。沈浩、秦菲、雪刘静这些名字虽然听起来并不特别，但他们背后所代表的是一系列独具特色的瑜伽课程，这些课程以其独到的教学风格和对细节的精益求精而闻名遐迩。</w:t>
      </w:r>
      <w:r>
        <w:rPr>
          <w:sz w:val="32"/>
          <w:szCs w:val="32"/>
        </w:rPr>
        <w:t>&lt;/p&gt;&lt;p&gt;&lt;img src="/static-img/Tq2E2Sob-1NuIerB9lmxFZ97hvhqtb1uVXAztpP38exg4XbZJRRANupoRD6Z-qtl.jpg"&gt;&lt;/p&gt;&lt;p&gt;</w:t>
      </w:r>
      <w:r>
        <w:rPr>
          <w:sz w:val="32"/>
          <w:szCs w:val="32"/>
        </w:rPr>
        <w:t>首先是沈浩，他擅长融合传统瑜伽与现代元素，如使用音乐作为动作指引或者将自然景观融入到练习中。他强调的是“感受”这个概念，让学生在体验过程中找到自己的平衡点，而不是单纯追求姿势上的完美。这一点正如他常说的一句话：“瑜伽不只是身体上的锻炼，更是心灵深处的一次旅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秦菲，她更注重于纠正姿势和强化核心肌肉。她相信，只有通过正确地构建身体结构，才能达到最佳状态。她会根据每个人的需求调整动作难度，同时也会教授如何在日常生活中应用这些技巧，以提高整体活动效率。这使得她的课程非常受欢迎，因为她既能让初学者感觉到安全又能帮助高级练习者进一步提升。</w:t>
      </w:r>
      <w:r>
        <w:rPr>
          <w:sz w:val="32"/>
          <w:szCs w:val="32"/>
        </w:rPr>
        <w:t>&lt;/p&gt;&lt;p&gt;&lt;img src="/static-img/RhKMiB4Pb4dsK1zheXuoNZ97hvhqtb1uVXAztpP38ewqLo-Jp-4NKjAGBmvBCuPBRft_ytY0Kka3Ie6ipEjyNi3pTLl0XMB1nWnVjmbcf06S5my3xmgiByKdpBchkmASBWfi67I2oGyBpn3U5mme5Q.jpg"&gt;&lt;/p&gt;&lt;p&gt;</w:t>
      </w:r>
      <w:r>
        <w:rPr>
          <w:sz w:val="32"/>
          <w:szCs w:val="32"/>
        </w:rPr>
        <w:t>接着是雪，她则更加注重于冥想和呼吸控制。在她的课堂上，你可以看到学生们闭目养神，一边专注于内心的声音，一边缓解身心疲惫。她的教学方法被称为“意识训练”，旨在帮助人们理解并掌握自己的情绪，从而获得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提到的刘静，则更偏向于结合了传统中国文化与现代流行元素。她会用一些中国传统诗词或民谣作为背景音乐，并且经常穿插一些简易舞蹈动作，使得整个课堂充满活力，同时也不失其严谨性。这种创新做法让她的课程成为很多年轻人喜爱的地方。</w:t>
      </w:r>
      <w:r>
        <w:rPr>
          <w:sz w:val="32"/>
          <w:szCs w:val="32"/>
        </w:rPr>
        <w:t>&lt;/p&gt;&lt;p&gt;&lt;img src="/static-img/FKcWBIcPQ0_V181IUXgSIp97hvhqtb1uVXAztpP38ewqLo-Jp-4NKjAGBmvBCuPBRft_ytY0Kka3Ie6ipEjyNi3pTLl0XMB1nWnVjmbcf06S5my3xmgiByKdpBchkmASBWfi67I2oGyBpn3U5mme5Q.jpg"&gt;&lt;/p&gt;&lt;p&gt;</w:t>
      </w:r>
      <w:r>
        <w:rPr>
          <w:sz w:val="32"/>
          <w:szCs w:val="32"/>
        </w:rPr>
        <w:t>总之，无论是在技术层面还是精神层面，每位瑜伽老师都有自己独特的见解，他们共同构成了一个多元化、丰富多彩的地球村庄。而沈浩、秦菲、雪刘静这四位老师，就像是这片土地上最闪耀的人物，他们以各自不同的方式，为寻找平衡与幸福的人们带去希望与力量。在这个快速变化的时代，我们需要更多这样的指导者，用他们那份无比热情去点亮我们的生命路上。</w:t>
      </w:r>
      <w:r>
        <w:rPr>
          <w:sz w:val="32"/>
          <w:szCs w:val="32"/>
        </w:rPr>
        <w:t>&lt;/p&gt;&lt;p&gt;&lt;a href = "/doc/464501-</w:t>
      </w:r>
      <w:r>
        <w:rPr>
          <w:sz w:val="32"/>
          <w:szCs w:val="32"/>
        </w:rPr>
        <w:t>瑜伽艺术的多样魅力沈浩秦菲雪刘静的独特风范</w:t>
      </w:r>
      <w:r>
        <w:rPr>
          <w:sz w:val="32"/>
          <w:szCs w:val="32"/>
        </w:rPr>
        <w:t>.doc" rel="alternate" download="464501-</w:t>
      </w:r>
      <w:r>
        <w:rPr>
          <w:sz w:val="32"/>
          <w:szCs w:val="32"/>
        </w:rPr>
        <w:t>瑜伽艺术的多样魅力沈浩秦菲雪刘静的独特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