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忽然渐渐放慢了进去的速度我看老师突然变得小心翼翼地行驶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教室的最后一排，正专心致志地复习着即将到来的数学期末考试。老师忽然渐渐放慢了进去的速度，我抬头看向窗外，发现我们已经停在了一个小区门口。我有些好奇，这是为什么呢？之前的课程已经结束了，我们应该直接回到学校。</w:t>
      </w:r>
      <w:r>
        <w:rPr>
          <w:sz w:val="32"/>
          <w:szCs w:val="32"/>
        </w:rPr>
        <w:t>&lt;/p&gt;&lt;p&gt;&lt;img src="/static-img/hA4SWZc8vonhVGj3yjvjxkNamV1E1lOv-ZApRYWF2YCIjHB5ANGNuHYHfnqKF04S.jpeg"&gt;&lt;/p&gt;&lt;p&gt;</w:t>
      </w:r>
      <w:r>
        <w:rPr>
          <w:sz w:val="32"/>
          <w:szCs w:val="32"/>
        </w:rPr>
        <w:t>老师走下了车，然后打开后备箱，从中取出了一些东西。我注意到了，她今天没有带上任何书包或者文件，只拿了一些装饰品和一些小礼物。她的脸上露出了满足而又期待的笑容，似乎她今天有个特别的事情要做。</w:t>
      </w:r>
      <w:r>
        <w:rPr>
          <w:sz w:val="32"/>
          <w:szCs w:val="32"/>
        </w:rPr>
        <w:t>&lt;/p&gt;&lt;p&gt;</w:t>
      </w:r>
      <w:r>
        <w:rPr>
          <w:sz w:val="32"/>
          <w:szCs w:val="32"/>
        </w:rPr>
        <w:t>不久之后，一位女士走来了，她穿着休闲装，看起来像是这个小区的一位居民。她和老师寒暄了一会儿，然后开始交换一些东西。这时，我才意识到，这可能是一次慈善活动或者社区服务项目。老师每年都会参与这样的活动，不仅帮助社区，也让我们这些学生学会了分享和关爱。</w:t>
      </w:r>
      <w:r>
        <w:rPr>
          <w:sz w:val="32"/>
          <w:szCs w:val="32"/>
        </w:rPr>
        <w:t>&lt;/p&gt;&lt;p&gt;&lt;img src="/static-img/yVAw7O-y3_O3m_CZyauOjENamV1E1lOv-ZApRYWF2YA85_p0Fj2bxWXSr1Jy2I1lITyJGB8XjWLmxpivmKms48FwKz2pjCnk4zjJTJVmiFs5TuhEGoBMrw6x-p9t2F_d4MrynfYesd8oWqBJYU93Ufje_rwbQcnCnkQR-cmytO8.jpeg"&gt;&lt;/p&gt;&lt;p&gt;</w:t>
      </w:r>
      <w:r>
        <w:rPr>
          <w:sz w:val="32"/>
          <w:szCs w:val="32"/>
        </w:rPr>
        <w:t>等待的时候，我可以听到远处传来孩子们的欢声笑语，他们围在一个大大的彩球旁边玩耍。那是我看到过最美好的场景之一，那种纯真的快乐，让人感到温暖极了。在这短暂的停留中，我对老师产生了一份更加深厚的情感，因为她不仅是一个知识丰富的人，也是一个有爱心、有责任感的人。</w:t>
      </w:r>
      <w:r>
        <w:rPr>
          <w:sz w:val="32"/>
          <w:szCs w:val="32"/>
        </w:rPr>
        <w:t>&lt;/p&gt;&lt;p&gt;</w:t>
      </w:r>
      <w:r>
        <w:rPr>
          <w:sz w:val="32"/>
          <w:szCs w:val="32"/>
        </w:rPr>
        <w:t>很快我们的车辆再次启动，继续前进。虽然那个短暂的小插曲让我不得不调整一下我的学习计划，但我并不觉得那是不必要的。我知道，有时候放慢脚步，就是为了更好地享受生活，更好地理解这个世界。而对于我来说，无论是在课堂上还是在生活中，都需要多一点耐心和同情心，就像我的老师一样。</w:t>
      </w:r>
      <w:r>
        <w:rPr>
          <w:sz w:val="32"/>
          <w:szCs w:val="32"/>
        </w:rPr>
        <w:t>&lt;/p&gt;&lt;p&gt;&lt;img src="/static-img/cZjZOtEV9hABjjY-f6FztkNamV1E1lOv-ZApRYWF2YA85_p0Fj2bxWXSr1Jy2I1lITyJGB8XjWLmxpivmKms48FwKz2pjCnk4zjJTJVmiFs5TuhEGoBMrw6x-p9t2F_d4MrynfYesd8oWqBJYU93Ufje_rwbQcnCnkQR-cmytO8.jpeg"&gt;&lt;/p&gt;&lt;p&gt;&lt;a href = "/doc/464529-</w:t>
      </w:r>
      <w:r>
        <w:rPr>
          <w:sz w:val="32"/>
          <w:szCs w:val="32"/>
        </w:rPr>
        <w:t>老师忽然渐渐放慢了进去的速度我看老师突然变得小心翼翼地行驶了</w:t>
      </w:r>
      <w:r>
        <w:rPr>
          <w:sz w:val="32"/>
          <w:szCs w:val="32"/>
        </w:rPr>
        <w:t>.doc" rel="alternate" download="464529-</w:t>
      </w:r>
      <w:r>
        <w:rPr>
          <w:sz w:val="32"/>
          <w:szCs w:val="32"/>
        </w:rPr>
        <w:t>老师忽然渐渐放慢了进去的速度我看老师突然变得小心翼翼地行驶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