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从那吹来追逐梦想的旅途现代都市情感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风从那吹来》：追逐梦想的旅途</w:t>
      </w:r>
      <w:r>
        <w:rPr>
          <w:sz w:val="32"/>
          <w:szCs w:val="32"/>
        </w:rPr>
        <w:t>&lt;/p&gt;&lt;p&gt;&lt;img src="/static-img/6fI6MOmat_zHgbdsSbGs1nZ0SiuMJ45H4Vpr9W3l1robarix86ah9euHUIS66HlQ.jpg"&gt;&lt;/p&gt;&lt;p&gt;</w:t>
      </w:r>
      <w:r>
        <w:rPr>
          <w:sz w:val="32"/>
          <w:szCs w:val="32"/>
        </w:rPr>
        <w:t>总结：在这个充满未知的世界里，我们每个人都有着属于自己的梦想。那么，怎样才能让这些梦想变为现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遇见一个年轻人的故事，他的名字叫做李明。他是一个普通的小镇少年，但他心中却燃烧着一盏星辰大火——成为一名作家。在他的眼中，书籍不仅是知识的载体，更是通往另一个世界的大门。</w:t>
      </w:r>
      <w:r>
        <w:rPr>
          <w:sz w:val="32"/>
          <w:szCs w:val="32"/>
        </w:rPr>
        <w:t>&lt;/p&gt;&lt;p&gt;&lt;img src="/static-img/en1CStQaFjOTwRwH3G7ypXZ0SiuMJ45H4Vpr9W3l1rpo5bxhD5xdhUGi4t-P_ZG5OZj1uHLcPF4J9zcsCDJq9jJI3qTRRyBCO4du09VRadsM75HJPmOvx_RbSMGZNzjgjHGQiy4JEbt0dHKJDiwH4Egd7FQxBFrucr3Av6bToCQbIPi6Vwj4fDDE4TbbkHWVgZfXJFWzvaGhl1WDX3OCiA.jpg"&gt;&lt;/p&gt;&lt;p&gt;</w:t>
      </w:r>
      <w:r>
        <w:rPr>
          <w:sz w:val="32"/>
          <w:szCs w:val="32"/>
        </w:rPr>
        <w:t>总结：当我们开始了这场追梦之旅时，我们会遇到什么样的困难和挑战？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明的心目中，写作是一种超越时间与空间的情感交流。然而，在他踏上成为作家的道路时，他发现自己并不孤单。有一本书一直伴随着他，一直给予他力量，那就是《风从那吹来小说免费阅读》这本书。这本书虽然没有标价，但它蕴含了无数人共享的智慧和勇气。</w:t>
      </w:r>
      <w:r>
        <w:rPr>
          <w:sz w:val="32"/>
          <w:szCs w:val="32"/>
        </w:rPr>
        <w:t>&lt;/p&gt;&lt;p&gt;&lt;img src="/static-img/qAbWh9bMII8hmAY1ZAlVhXZ0SiuMJ45H4Vpr9W3l1rpo5bxhD5xdhUGi4t-P_ZG5OZj1uHLcPF4J9zcsCDJq9jJI3qTRRyBCO4du09VRadsM75HJPmOvx_RbSMGZNzjgjHGQiy4JEbt0dHKJDiwH4Egd7FQxBFrucr3Av6bToCQbIPi6Vwj4fDDE4TbbkHWVgZfXJFWzvaGhl1WDX3OCiA.jpg"&gt;&lt;/p&gt;&lt;p&gt;</w:t>
      </w:r>
      <w:r>
        <w:rPr>
          <w:sz w:val="32"/>
          <w:szCs w:val="32"/>
        </w:rPr>
        <w:t>总结：我们是否能找到那些曾经成功的人，他们可以引导我们走过迷雾重重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风从那吹来小说免费阅读》，李明学会了如何用笔触捕捉生活中的点滴，用文字表达内心深处的声音。在这段时间里，他也认识到了许多像他一样热爱文学的人们，他们成为了他的朋友，也成为了他的灵感来源。</w:t>
      </w:r>
      <w:r>
        <w:rPr>
          <w:sz w:val="32"/>
          <w:szCs w:val="32"/>
        </w:rPr>
        <w:t>&lt;/p&gt;&lt;p&gt;&lt;img src="/static-img/1JTR2hkw2B2vB1_iqu83nHZ0SiuMJ45H4Vpr9W3l1rpo5bxhD5xdhUGi4t-P_ZG5OZj1uHLcPF4J9zcsCDJq9jJI3qTRRyBCO4du09VRadsM75HJPmOvx_RbSMGZNzjgjHGQiy4JEbt0dHKJDiwH4Egd7FQxBFrucr3Av6bToCQbIPi6Vwj4fDDE4TbbkHWVgZfXJFWzvaGhl1WDX3OCiA.jpg"&gt;&lt;/p&gt;&lt;p&gt;</w:t>
      </w:r>
      <w:r>
        <w:rPr>
          <w:sz w:val="32"/>
          <w:szCs w:val="32"/>
        </w:rPr>
        <w:t>总结：我们的 梦想是否真的能够实现？还是只是空中的泡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和学习，李明终于出版了一部作品。这部作品不仅得到了读者的喜爱，也获得了专业人士的一致好评。当人们提起“追逐梦想”，他们都会想到那个小镇上的少年，以及那本改变命运的《风从那吹来小说免费阅读》。</w:t>
      </w:r>
      <w:r>
        <w:rPr>
          <w:sz w:val="32"/>
          <w:szCs w:val="32"/>
        </w:rPr>
        <w:t>&lt;/p&gt;&lt;p&gt;&lt;img src="/static-img/hxrv9rCGt10I0EChoXF2FXZ0SiuMJ45H4Vpr9W3l1rpo5bxhD5xdhUGi4t-P_ZG5OZj1uHLcPF4J9zcsCDJq9jJI3qTRRyBCO4du09VRadsM75HJPmOvx_RbSMGZNzjgjHGQiy4JEbt0dHKJDiwH4Egd7FQxBFrucr3Av6bToCQbIPi6Vwj4fDDE4TbbkHWVgZfXJFWzvaGhl1WDX3OCiA.jpg"&gt;&lt;/p&gt;&lt;p&gt;</w:t>
      </w:r>
      <w:r>
        <w:rPr>
          <w:sz w:val="32"/>
          <w:szCs w:val="32"/>
        </w:rPr>
        <w:t>总结：最终，当我们的脚步停留在既定的目标前方，我们又会是怎样的一副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风从那吹来小说免费阅读》不再只是一本简单的小说，它已经成为了一种精神寄托，是所有想要创造出美好事物的人们共同拥有的财富。不管你身处何地，都可以通过网络找到这一宝贵资源，无需付费，就能享受到作者精心编织的情感纬度。让我们一起打开这扇窗，让真挚的情感自由翱翔吧！</w:t>
      </w:r>
      <w:r>
        <w:rPr>
          <w:sz w:val="32"/>
          <w:szCs w:val="32"/>
        </w:rPr>
        <w:t>&lt;/p&gt;&lt;p&gt;&lt;a href = "/doc/464573-</w:t>
      </w:r>
      <w:r>
        <w:rPr>
          <w:sz w:val="32"/>
          <w:szCs w:val="32"/>
        </w:rPr>
        <w:t>风从那吹来追逐梦想的旅途现代都市情感小说免费阅读</w:t>
      </w:r>
      <w:r>
        <w:rPr>
          <w:sz w:val="32"/>
          <w:szCs w:val="32"/>
        </w:rPr>
        <w:t>.doc" rel="alternate" download="464573-</w:t>
      </w:r>
      <w:r>
        <w:rPr>
          <w:sz w:val="32"/>
          <w:szCs w:val="32"/>
        </w:rPr>
        <w:t>风从那吹来追逐梦想的旅途现代都市情感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