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光辉煌的民间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时代，有一个名叫金光民的小村庄，这里的人们生活得非常安宁，农业发达，每个人都能享受到自然赐予的美好。然而，随着时间的推移，这个和谐的世界开始出现了裂痕。</w:t>
      </w:r>
      <w:r>
        <w:rPr>
          <w:sz w:val="32"/>
          <w:szCs w:val="32"/>
        </w:rPr>
        <w:t>&lt;/p&gt;&lt;p&gt;&lt;img src="/static-img/dGPUhtwwZq2A0uFFF7fn5fJzAb66bGc7pkhWnoy-H8fDfw0OD2OkIOL2jeVNTaDK.jpg"&gt;&lt;/p&gt;&lt;p&gt;</w:t>
      </w:r>
      <w:r>
        <w:rPr>
          <w:sz w:val="32"/>
          <w:szCs w:val="32"/>
        </w:rPr>
        <w:t>首先是外界势力对这个小村庄虎视眈眈，他们渴望获得这里丰饶的地理位置和资源。这些外来势力不惜采取任何手段包括武力、诡计等方式来侵占这片土地。这让原本平静无忧的金光民面临前所未有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家园，金光民决定联合起来抵抗外来的威胁。他们组织了一支由勇士组成的自卫队，一方面通过智慧和勇气与敌人斗智斗勇，一方面也通过农业生产提高效率，以确保自己的生活水平不会因为战争而受损。在这个过程中，大家相互扶持，不仅增强了团结，也激发了大家对共同目标坚定的信念。</w:t>
      </w:r>
      <w:r>
        <w:rPr>
          <w:sz w:val="32"/>
          <w:szCs w:val="32"/>
        </w:rPr>
        <w:t>&lt;/p&gt;&lt;p&gt;&lt;img src="/static-img/FDFsQoYmiV_22v5JTKzU7_JzAb66bGc7pkhWnoy-H8emNUqkXw0wB-7Qp1626VepLohdbP1uQX74KzZzYq3TBnXhbeFjMngiwzhfxReAR1dRAYry_NpM1oZT3NejjgYTx0pkO_ZgwIv-qVvgDeeUB4xjgCuVkrRUcjjbYaQDQ6F2IR4NRNE9U0OtU9qk4NiKJgIUPtTbygOU4tUB5msIZDkrztFwVXB1EMxxAT3Of8A.jpg"&gt;&lt;/p&gt;&lt;p&gt;</w:t>
      </w:r>
      <w:r>
        <w:rPr>
          <w:sz w:val="32"/>
          <w:szCs w:val="32"/>
        </w:rPr>
        <w:t>随着时间的推移，金光民不仅成功地抵御了多次入侵，还在经济上取得了一定的进步，他们利用自己的优势进行贸易，与其他地区建立起友好的关系，从而使得自己的生活水平得到了显著提升。这一切都是由于他们对于共同目标——保护家园、维护自身利益——保持一致，并且不断努力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长期抗争中，金光民还培养出了许多优秀人才，如杰出的战略家、出色的农艺师以及卓越的大师工匠等，他们为社会带来了巨大的发展价值，为整个民族文化做出了不可磨灭的贡献。此时此刻，如果你走进这个小小村落，你会发现这里充满了活力和希望，那些曾经因战争而沦丧的人们，现在正以一种更加繁荣昌盛的心态迎接新的挑战。</w:t>
      </w:r>
      <w:r>
        <w:rPr>
          <w:sz w:val="32"/>
          <w:szCs w:val="32"/>
        </w:rPr>
        <w:t>&lt;/p&gt;&lt;p&gt;&lt;img src="/static-img/P6XBZ7-HiYXOgVAXNrCTGvJzAb66bGc7pkhWnoy-H8emNUqkXw0wB-7Qp1626VepLohdbP1uQX74KzZzYq3TBnXhbeFjMngiwzhfxReAR1dRAYry_NpM1oZT3NejjgYTx0pkO_ZgwIv-qVvgDeeUB4xjgCuVkrRUcjjbYaQDQ6F2IR4NRNE9U0OtU9qk4NiKJgIUPtTbygOU4tUB5msIZDkrztFwVXB1EMxxAT3Of8A.jpg"&gt;&lt;/p&gt;&lt;p&gt;</w:t>
      </w:r>
      <w:r>
        <w:rPr>
          <w:sz w:val="32"/>
          <w:szCs w:val="32"/>
        </w:rPr>
        <w:t>最后，在一次偶然的情况下，一位远道而来的旅人意外地揭示了一个惊人的真相：原来那些曾经试图吞并他们的小国，其实是在寻找一块神秘的地盘，而这块神秘的地方恰恰位于现在被称作“金光”的地方。当知道这一点后，大部分敌军纷纷撤退，因为它们意识到继续战斗将会是一个徒劳的事情。而剩余的一些则选择留下，用实际行动帮助该地区恢复其原有的辉煌，这也促成了彼此之间更深层次的情感交流与理解，最终形成了一种难以言喻的情感联系，让“金光”成为所有人的共有财富，而不是单纯的一个概念或地点，它成为了连接每一个人心灵深处温暖回忆的地方。</w:t>
      </w:r>
      <w:r>
        <w:rPr>
          <w:sz w:val="32"/>
          <w:szCs w:val="32"/>
        </w:rPr>
        <w:t>&lt;/p&gt;&lt;p&gt;&lt;a href = "/doc/464664-</w:t>
      </w:r>
      <w:r>
        <w:rPr>
          <w:sz w:val="32"/>
          <w:szCs w:val="32"/>
        </w:rPr>
        <w:t>金光辉煌的民间传说</w:t>
      </w:r>
      <w:r>
        <w:rPr>
          <w:sz w:val="32"/>
          <w:szCs w:val="32"/>
        </w:rPr>
        <w:t>.doc" rel="alternate" download="464664-</w:t>
      </w:r>
      <w:r>
        <w:rPr>
          <w:sz w:val="32"/>
          <w:szCs w:val="32"/>
        </w:rPr>
        <w:t>金光辉煌的民间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