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美食姐姐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索引擎上的美食宝库</w:t>
      </w:r>
      <w:r>
        <w:rPr>
          <w:sz w:val="32"/>
          <w:szCs w:val="32"/>
        </w:rPr>
        <w:t>&lt;/p&gt;&lt;p&gt;&lt;img src="/static-img/Qp5vnmaEmMA1_baal0rTkLwNO4cwH9pg4c9tDs4pdL3yXk6Zh7YWXC3ao6g56-V7.jpg"&gt;&lt;/p&gt;&lt;p&gt;</w:t>
      </w:r>
      <w:r>
        <w:rPr>
          <w:sz w:val="32"/>
          <w:szCs w:val="32"/>
        </w:rPr>
        <w:t>在百度云中，经常请吃饭的漂亮姐姐发现了一片充满未知和奇遇的土地——一个由各种各样的食谱构成的网络世界。每一篇文章都像是打开了一个新的大门，让她能够在家里也能品尝到世界各地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实验室</w:t>
      </w:r>
      <w:r>
        <w:rPr>
          <w:sz w:val="32"/>
          <w:szCs w:val="32"/>
        </w:rPr>
        <w:t>&lt;/p&gt;&lt;p&gt;&lt;img src="/static-img/mp6XU9MNlV8Tqgz_HezFZLwNO4cwH9pg4c9tDs4pdL2FUl3EiT9UvChfKYLNG5M9ols_xjPFXVCkiN9OCGTGZMU5rm7wBn1Hs1bwq1KfecPFQ9w4kba-3_vxo_75eNlBrBr5qJ44IqExpSbp8SKM_rXf94Xc8Rf7NVo5FZg6a9k30Ji9kFziNcTinqmmSJef.jpg"&gt;&lt;/p&gt;&lt;p&gt;</w:t>
      </w:r>
      <w:r>
        <w:rPr>
          <w:sz w:val="32"/>
          <w:szCs w:val="32"/>
        </w:rPr>
        <w:t>百度云不仅是她的食谱参考书，更是她进行烹饪技术研究的地方。通过不断试验不同配方，她学会了如何调整调料、选择优质原料以及掌握不同的烹饪技巧，使得每一次尝试都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社交平台</w:t>
      </w:r>
      <w:r>
        <w:rPr>
          <w:sz w:val="32"/>
          <w:szCs w:val="32"/>
        </w:rPr>
        <w:t>&lt;/p&gt;&lt;p&gt;&lt;img src="/static-img/8zoX78l7NhbkI_9N9bRL67wNO4cwH9pg4c9tDs4pdL2FUl3EiT9UvChfKYLNG5M9ols_xjPFXVCkiN9OCGTGZMU5rm7wBn1Hs1bwq1KfecPFQ9w4kba-3_vxo_75eNlBrBr5qJ44IqExpSbp8SKM_rXf94Xc8Rf7NVo5FZg6a9k30Ji9kFziNcTinqmmSJef.jpg"&gt;&lt;/p&gt;&lt;p&gt;</w:t>
      </w:r>
      <w:r>
        <w:rPr>
          <w:sz w:val="32"/>
          <w:szCs w:val="32"/>
        </w:rPr>
        <w:t>经常请吃饭的漂亮姐姐利用百度云分享自己的菜肴经验和心得，吸引了一大批喜欢美食的人加入到她的社交圈子中。她们通过留言互动，不仅提升了自己对饮食文化的了解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指南</w:t>
      </w:r>
      <w:r>
        <w:rPr>
          <w:sz w:val="32"/>
          <w:szCs w:val="32"/>
        </w:rPr>
        <w:t>&lt;/p&gt;&lt;p&gt;&lt;img src="/static-img/bcWRQ7XiwfYFsuOVFnn_L7wNO4cwH9pg4c9tDs4pdL2FUl3EiT9UvChfKYLNG5M9ols_xjPFXVCkiN9OCGTGZMU5rm7wBn1Hs1bwq1KfecPFQ9w4kba-3_vxo_75eNlBrBr5qJ44IqExpSbp8SKM_rXf94Xc8Rf7NVo5FZg6a9k30Ji9kFziNcTinqmmSJef.jpg"&gt;&lt;/p&gt;&lt;p&gt;</w:t>
      </w:r>
      <w:r>
        <w:rPr>
          <w:sz w:val="32"/>
          <w:szCs w:val="32"/>
        </w:rPr>
        <w:t>在追求美味同时，漂亮姐姐也注重健康。通过在百度云上寻找营养均衡、健康低脂等特定的关键词，她能够找到合适自己的饮食方案，并根据个人的体质状况调整菜单，从而维持一颗平衡的心脏和身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学习与分享的心态</w:t>
      </w:r>
      <w:r>
        <w:rPr>
          <w:sz w:val="32"/>
          <w:szCs w:val="32"/>
        </w:rPr>
        <w:t>&lt;/p&gt;&lt;p&gt;&lt;img src="/static-img/pCbuAE9SQRa8tC877LIa37wNO4cwH9pg4c9tDs4pdL2FUl3EiT9UvChfKYLNG5M9ols_xjPFXVCkiN9OCGTGZMU5rm7wBn1Hs1bwq1KfecPFQ9w4kba-3_vxo_75eNlBrBr5qJ44IqExpSbp8SKM_rXf94Xc8Rf7NVo5FZg6a9k30Ji9kFziNcTinqmmSJef.jpg"&gt;&lt;/p&gt;&lt;p&gt;</w:t>
      </w:r>
      <w:r>
        <w:rPr>
          <w:sz w:val="32"/>
          <w:szCs w:val="32"/>
        </w:rPr>
        <w:t>为了让更多人享受到厨艺带来的快乐，漂亮姐姐开始录制视频教程并上传至百度云，为大家提供实用的操作指导。她相信知识应该自由流通，每个人都有权利去学到新的东西，并将所学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传统工艺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现代生活方式，漂亮小姐始终坚持传统手工制作与现代科技相结合。在使用百度云时，她会寻找那些保留着古老手法与秘方的小作坊或家庭企业，与他们合作，将这些珍贵的手工艺介绍给更多年轻人，让它们在数字化浪潮中得到更新与发展。</w:t>
      </w:r>
      <w:r>
        <w:rPr>
          <w:sz w:val="32"/>
          <w:szCs w:val="32"/>
        </w:rPr>
        <w:t>&lt;/p&gt;&lt;p&gt;&lt;a href = "/doc/464680-</w:t>
      </w:r>
      <w:r>
        <w:rPr>
          <w:sz w:val="32"/>
          <w:szCs w:val="32"/>
        </w:rPr>
        <w:t>百度云美食姐姐的味蕾探险</w:t>
      </w:r>
      <w:r>
        <w:rPr>
          <w:sz w:val="32"/>
          <w:szCs w:val="32"/>
        </w:rPr>
        <w:t>.doc" rel="alternate" download="464680-</w:t>
      </w:r>
      <w:r>
        <w:rPr>
          <w:sz w:val="32"/>
          <w:szCs w:val="32"/>
        </w:rPr>
        <w:t>百度云美食姐姐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