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年小说热销榜探索年度最佳作品与读者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度奇幻小说的兴起</w:t>
      </w:r>
      <w:r>
        <w:rPr>
          <w:sz w:val="32"/>
          <w:szCs w:val="32"/>
        </w:rPr>
        <w:t>&lt;/p&gt;&lt;p&gt;&lt;img src="/static-img/7YF3Hio0YN-9gaJPME75lByy75melroT2A3yaD_K1dN9_cro_-Q5Pkn2CsAZasaq.jpg"&gt;&lt;/p&gt;&lt;p&gt;2019</w:t>
      </w:r>
      <w:r>
        <w:rPr>
          <w:sz w:val="32"/>
          <w:szCs w:val="32"/>
        </w:rPr>
        <w:t>年的奇幻小说市场呈现出显著增长，受到了广泛的欢迎。《战神之刃》以其独特的世界观和深刻的人物塑造，成为这一领域的代表作之一。这部作品不仅在国内获得了极高的人气，还成功引领了国际市场。它通过精彩纷呈的情节和丰富多彩的魔法系统，吸引了一大批追求冒险和想象力的读者。</w:t>
      </w:r>
      <w:r>
        <w:rPr>
          <w:sz w:val="32"/>
          <w:szCs w:val="32"/>
        </w:rPr>
        <w:t>&lt;/p&gt;&lt;p&gt;</w:t>
      </w:r>
      <w:r>
        <w:rPr>
          <w:sz w:val="32"/>
          <w:szCs w:val="32"/>
        </w:rPr>
        <w:t>心理悬疑推理的小说崛起</w:t>
      </w:r>
      <w:r>
        <w:rPr>
          <w:sz w:val="32"/>
          <w:szCs w:val="32"/>
        </w:rPr>
        <w:t>&lt;/p&gt;&lt;p&gt;&lt;img src="/static-img/7_rnGzMgoidZ69aPz0_e-hyy75melroT2A3yaD_K1dNf1fTSuaMxL9QouejP-uZqs-afEIZS3b9_H6nJ9sM49tCa4gQqj4Zm-LcbN7XE8umvalpiKKaSv1UQvyeei92UWkdKAK507VTIJGHMXXWRRoHNR_RCcqsA5cC8M6q7Vv5hNonOjmBQ6EIW-Cn62ZcN.jpg"&gt;&lt;/p&gt;&lt;p&gt;</w:t>
      </w:r>
      <w:r>
        <w:rPr>
          <w:sz w:val="32"/>
          <w:szCs w:val="32"/>
        </w:rPr>
        <w:t>在心理悬疑推理方面，《阴影中的秘密》凭借其巧妙构建的心理压力和复杂的情感关系，迅速占据了阅读榜单的前列。这类书籍深入剖析人类心灵最阴暗角落，让读者在追寻真相的同时，也能对自身进行反思。</w:t>
      </w:r>
      <w:r>
        <w:rPr>
          <w:sz w:val="32"/>
          <w:szCs w:val="32"/>
        </w:rPr>
        <w:t>&lt;/p&gt;&lt;p&gt;</w:t>
      </w:r>
      <w:r>
        <w:rPr>
          <w:sz w:val="32"/>
          <w:szCs w:val="32"/>
        </w:rPr>
        <w:t>科幻小说走向未来</w:t>
      </w:r>
      <w:r>
        <w:rPr>
          <w:sz w:val="32"/>
          <w:szCs w:val="32"/>
        </w:rPr>
        <w:t>&lt;/p&gt;&lt;p&gt;&lt;img src="/static-img/78L0cEtPwHZUQd5qYL-l6Byy75melroT2A3yaD_K1dNf1fTSuaMxL9QouejP-uZqs-afEIZS3b9_H6nJ9sM49tCa4gQqj4Zm-LcbN7XE8umvalpiKKaSv1UQvyeei92UWkdKAK507VTIJGHMXXWRRoHNR_RCcqsA5cC8M6q7Vv5hNonOjmBQ6EIW-Cn62ZcN.jpg"&gt;&lt;/p&gt;&lt;p&gt;</w:t>
      </w:r>
      <w:r>
        <w:rPr>
          <w:sz w:val="32"/>
          <w:szCs w:val="32"/>
        </w:rPr>
        <w:t>科幻小说作为一种预见未来的文学形式，在</w:t>
      </w:r>
      <w:r>
        <w:rPr>
          <w:sz w:val="32"/>
          <w:szCs w:val="32"/>
        </w:rPr>
        <w:t>2019</w:t>
      </w:r>
      <w:r>
        <w:rPr>
          <w:sz w:val="32"/>
          <w:szCs w:val="32"/>
        </w:rPr>
        <w:t>年也取得了显著成就。《星际穿梭记》以其宏大的宇宙视野、先进科技背景以及对人性本质探讨，为科幻爱好者带来了全新的视觉体验。此外，它还激发了一些科学理论与哲学思想的问题思考，对于那些渴望超越现实边界的大众来说，无疑是极具吸引力的。</w:t>
      </w:r>
      <w:r>
        <w:rPr>
          <w:sz w:val="32"/>
          <w:szCs w:val="32"/>
        </w:rPr>
        <w:t>&lt;/p&gt;&lt;p&gt;</w:t>
      </w:r>
      <w:r>
        <w:rPr>
          <w:sz w:val="32"/>
          <w:szCs w:val="32"/>
        </w:rPr>
        <w:t>历史题材的小说重振旗鼓</w:t>
      </w:r>
      <w:r>
        <w:rPr>
          <w:sz w:val="32"/>
          <w:szCs w:val="32"/>
        </w:rPr>
        <w:t>&lt;/p&gt;&lt;p&gt;&lt;img src="/static-img/uoHeleoIlY5U99oRlC5Phhyy75melroT2A3yaD_K1dNf1fTSuaMxL9QouejP-uZqs-afEIZS3b9_H6nJ9sM49tCa4gQqj4Zm-LcbN7XE8umvalpiKKaSv1UQvyeei92UWkdKAK507VTIJGHMXXWRRoHNR_RCcqsA5cC8M6q7Vv5hNonOjmBQ6EIW-Cn62ZcN.jpg"&gt;&lt;/p&gt;&lt;p&gt;</w:t>
      </w:r>
      <w:r>
        <w:rPr>
          <w:sz w:val="32"/>
          <w:szCs w:val="32"/>
        </w:rPr>
        <w:t>历史题材的小说始终受到人们喜爱，这一年也不例外。在历史迷雾中穿行的一些作品，如《时空编织》，以细腻的情感描写、精确的地理环境再现，以及深刻的人物分析，使得这类书籍依旧保持着强劲的销售势头。</w:t>
      </w:r>
      <w:r>
        <w:rPr>
          <w:sz w:val="32"/>
          <w:szCs w:val="32"/>
        </w:rPr>
        <w:t>&lt;/p&gt;&lt;p&gt;</w:t>
      </w:r>
      <w:r>
        <w:rPr>
          <w:sz w:val="32"/>
          <w:szCs w:val="32"/>
        </w:rPr>
        <w:t>青春校园文学新篇章</w:t>
      </w:r>
      <w:r>
        <w:rPr>
          <w:sz w:val="32"/>
          <w:szCs w:val="32"/>
        </w:rPr>
        <w:t>&lt;/p&gt;&lt;p&gt;&lt;img src="/static-img/0X9oPMtWDbPcV6joomKGdxyy75melroT2A3yaD_K1dNf1fTSuaMxL9QouejP-uZqs-afEIZS3b9_H6nJ9sM49tCa4gQqj4Zm-LcbN7XE8umvalpiKKaSv1UQvyeei92UWkdKAK507VTIJGHMXXWRRoHNR_RCcqsA5cC8M6q7Vv5hNonOjmBQ6EIW-Cn62ZcN.png"&gt;&lt;/p&gt;&lt;p&gt;</w:t>
      </w:r>
      <w:r>
        <w:rPr>
          <w:sz w:val="32"/>
          <w:szCs w:val="32"/>
        </w:rPr>
        <w:t>对于青少年群体而言，《校园风云录》等校园题材小說提供了一个真实又贴近生活的地方。这些故事讲述的是学生们之间错综复杂的人际关系，以及他们在学习生活中所面临的一系列挑战，是许多青少年成长过程中的缩影，因此备受欢迎。</w:t>
      </w:r>
      <w:r>
        <w:rPr>
          <w:sz w:val="32"/>
          <w:szCs w:val="32"/>
        </w:rPr>
        <w:t>&lt;/p&gt;&lt;p&gt;</w:t>
      </w:r>
      <w:r>
        <w:rPr>
          <w:sz w:val="32"/>
          <w:szCs w:val="32"/>
        </w:rPr>
        <w:t>跨文化交流下的翻译文学工作量增大</w:t>
      </w:r>
      <w:r>
        <w:rPr>
          <w:sz w:val="32"/>
          <w:szCs w:val="32"/>
        </w:rPr>
        <w:t>&lt;/p&gt;&lt;p&gt;</w:t>
      </w:r>
      <w:r>
        <w:rPr>
          <w:sz w:val="32"/>
          <w:szCs w:val="32"/>
        </w:rPr>
        <w:t>随着全球化趋势加剧，一些跨国合作出版的小说也开始走上主流舞台，如《遥远的声音》的英美合译版，其独特语言表达方式为不同文化背景下读者的阅读体验带来了新的可能性。而这样的跨文化交流，不仅丰富了我们的阅读材料，也促进了解各自文化差异，从而增进了解彼此的心桥。</w:t>
      </w:r>
      <w:r>
        <w:rPr>
          <w:sz w:val="32"/>
          <w:szCs w:val="32"/>
        </w:rPr>
        <w:t>&lt;/p&gt;&lt;p&gt;&lt;a href = "/doc/464982-2019</w:t>
      </w:r>
      <w:r>
        <w:rPr>
          <w:sz w:val="32"/>
          <w:szCs w:val="32"/>
        </w:rPr>
        <w:t>年小说热销榜探索年度最佳作品与读者偏好</w:t>
      </w:r>
      <w:r>
        <w:rPr>
          <w:sz w:val="32"/>
          <w:szCs w:val="32"/>
        </w:rPr>
        <w:t>.doc" rel="alternate" download="464982-2019</w:t>
      </w:r>
      <w:r>
        <w:rPr>
          <w:sz w:val="32"/>
          <w:szCs w:val="32"/>
        </w:rPr>
        <w:t>年小说热销榜探索年度最佳作品与读者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