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的电影免费的咱们一起看完这部爆笑喜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看完这部爆笑喜剧吧！</w:t>
      </w:r>
      <w:r>
        <w:rPr>
          <w:sz w:val="32"/>
          <w:szCs w:val="32"/>
        </w:rPr>
        <w:t>&lt;/p&gt;&lt;p&gt;&lt;img src="/static-img/ow7aOBiGpKqCFiFCUbH7GwZi3GQLfA1fzVMWfFK8V-RM0qnrUG_B6iBiLteuTX45.jpg"&gt;&lt;/p&gt;&lt;p&gt;</w:t>
      </w:r>
      <w:r>
        <w:rPr>
          <w:sz w:val="32"/>
          <w:szCs w:val="32"/>
        </w:rPr>
        <w:t>你知道吗，有一种电影，它的名字叫做“一个上面吃一个下的电影免费的”。听起来有些奇怪，但相信我，这部影片会让你的笑声不断，仿佛每个人都在享受着无限的免费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两位好友，因为一次偶然的机会，他们发现了一家神秘的小餐馆。这个小餐馆有个特别规则：只要是上面的顾客吃东西，那下面的顾客就可以免费品尝相同菜肴。这两个朋友决定把握这个机遇，一起享受这些美味。</w:t>
      </w:r>
      <w:r>
        <w:rPr>
          <w:sz w:val="32"/>
          <w:szCs w:val="32"/>
        </w:rPr>
        <w:t>&lt;/p&gt;&lt;p&gt;&lt;img src="/static-img/bohiPTkdBC4aPjcrRLCXVwZi3GQLfA1fzVMWfFK8V-TtAHnab-oC-xhR_eWxZDLhgZfXJFWzvaGhl1WDX3OCiA.jpg"&gt;&lt;/p&gt;&lt;p&gt;</w:t>
      </w:r>
      <w:r>
        <w:rPr>
          <w:sz w:val="32"/>
          <w:szCs w:val="32"/>
        </w:rPr>
        <w:t>他们开始尝试不同的菜肴，上面的人品尝到了各种大快朵颐的佳肴，而下方的人却能够轻松获得同样的美食，几乎没有花费。两人之间不仅建立了深厚的情谊，还学会了如何在生活中找到乐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对好友也开始意识到，不只是外表上的变化，更重要的是内心世界的一次转变。他们学到了分享、感恩和珍惜身边人的重要性。而那个神秘小餐馆，也成为了他们人生旅途中的一个特殊场所，让他们记住了那些简单而真挚的时光。</w:t>
      </w:r>
      <w:r>
        <w:rPr>
          <w:sz w:val="32"/>
          <w:szCs w:val="32"/>
        </w:rPr>
        <w:t>&lt;/p&gt;&lt;p&gt;&lt;img src="/static-img/oaW4-F1fN4qy0gWpKzM-BAZi3GQLfA1fzVMWfFK8V-TtAHnab-oC-xhR_eWxZDLhgZfXJFWzvaGhl1WDX3OCiA.jpg"&gt;&lt;/p&gt;&lt;p&gt;</w:t>
      </w:r>
      <w:r>
        <w:rPr>
          <w:sz w:val="32"/>
          <w:szCs w:val="32"/>
        </w:rPr>
        <w:t>如果你正在寻找一部既能带给你欢笑，又能触动内心的话语，那么“一个上面吃一个下的电影免费的”绝对值得一看。你会发现，即使是在最平凡的地方，也可能隐藏着意想不到的人生课题和甜蜜回忆。在这个充满欢笑与感动的小故事里，你也许会发现自己的生活中也有那样的瞬间，需要被捕捉和珍惜。所以，不妨跟我们一起去探索一下，看看这样的自由与快乐又是怎样实现呢？</w:t>
      </w:r>
      <w:r>
        <w:rPr>
          <w:sz w:val="32"/>
          <w:szCs w:val="32"/>
        </w:rPr>
        <w:t>&lt;/p&gt;&lt;p&gt;&lt;a href = "/doc/465098-</w:t>
      </w:r>
      <w:r>
        <w:rPr>
          <w:sz w:val="32"/>
          <w:szCs w:val="32"/>
        </w:rPr>
        <w:t>一个上面吃一个下的电影免费的咱们一起看完这部爆笑喜剧吧</w:t>
      </w:r>
      <w:r>
        <w:rPr>
          <w:sz w:val="32"/>
          <w:szCs w:val="32"/>
        </w:rPr>
        <w:t>.doc" rel="alternate" download="465098-</w:t>
      </w:r>
      <w:r>
        <w:rPr>
          <w:sz w:val="32"/>
          <w:szCs w:val="32"/>
        </w:rPr>
        <w:t>一个上面吃一个下的电影免费的咱们一起看完这部爆笑喜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