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新生代说唱艺术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融合的催化剂</w:t>
      </w:r>
      <w:r>
        <w:rPr>
          <w:sz w:val="32"/>
          <w:szCs w:val="32"/>
        </w:rPr>
        <w:t>&lt;/p&gt;&lt;p&gt;&lt;img src="/static-img/Rr7bIkRYOn1yWiIWi8HBRyze_a82mOt_7IXlGgk12dg0h9Rq1OEx-6RUAdvl9P4A.jpg"&gt;&lt;/p&gt;&lt;p&gt;</w:t>
      </w:r>
      <w:r>
        <w:rPr>
          <w:sz w:val="32"/>
          <w:szCs w:val="32"/>
        </w:rPr>
        <w:t>在过去的一两年中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整个国家，带来了前所未有的文化和艺术变革。这个潮流不仅仅是年轻人对音乐的一个追求，更是一种文化融合的结果。在这股潮流中，你可以看到古老传统与现代科技、西方元素与本土风情相互交织，这种独特的融合为白俄罗斯新生代提供了创作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唱作为社会反映手段</w:t>
      </w:r>
      <w:r>
        <w:rPr>
          <w:sz w:val="32"/>
          <w:szCs w:val="32"/>
        </w:rPr>
        <w:t>&lt;/p&gt;&lt;p&gt;&lt;img src="/static-img/QgUplrmknN9bqDmlu5wn1yze_a82mOt_7IXlGgk12dg0h9Rq1OEx-6RUAdvl9P4A.jpg"&gt;&lt;/p&gt;&lt;p&gt;</w:t>
      </w:r>
      <w:r>
        <w:rPr>
          <w:sz w:val="32"/>
          <w:szCs w:val="32"/>
        </w:rPr>
        <w:t>在当今世界，每个国家都面临着各自的问题和挑战。而这些问题和挑战正被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歌曲深刻地描绘出来。从环境保护到社会公正，从个人成长到历史记忆，这些主题无一例外地出现在了他们的作品中。这使得说唱不再仅仅是一个娱乐形式，而成为了一种强有力的社会反映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的大力支持</w:t>
      </w:r>
      <w:r>
        <w:rPr>
          <w:sz w:val="32"/>
          <w:szCs w:val="32"/>
        </w:rPr>
        <w:t>&lt;/p&gt;&lt;p&gt;&lt;img src="/static-img/PgXa7KkPfsYUu92ROZWPqCze_a82mOt_7IXlGgk12dg0h9Rq1OEx-6RUAdvl9P4A.jpg"&gt;&lt;/p&gt;&lt;p&gt;</w:t>
      </w:r>
      <w:r>
        <w:rPr>
          <w:sz w:val="32"/>
          <w:szCs w:val="32"/>
        </w:rPr>
        <w:t>随着互联网技术的飞速发展，社交媒体平台成为了新兴艺人的重要舞台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各种社交媒体平台上充斥着来自不同城市的小伙伴们，他们通过视频分享自己的生活状态，也用这种方式推广自己的音乐作品。这样的直观交流方式极大地缩短了艺人与听众之间的心理距离，同时也让更多的人了解到了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认可</w:t>
      </w:r>
      <w:r>
        <w:rPr>
          <w:sz w:val="32"/>
          <w:szCs w:val="32"/>
        </w:rPr>
        <w:t>&lt;/p&gt;&lt;p&gt;&lt;img src="/static-img/3XJ-wRGd0OHmlt4sVTpk3Sze_a82mOt_7IXlGgk12dg0h9Rq1OEx-6RUAdvl9P4A.jpg"&gt;&lt;/p&gt;&lt;p&gt;</w:t>
      </w:r>
      <w:r>
        <w:rPr>
          <w:sz w:val="32"/>
          <w:szCs w:val="32"/>
        </w:rPr>
        <w:t>尽管最初时许多国际音乐界人士对于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持怀疑态度，但随着时间的推移，一些优秀的声音开始获得国际认可。此举并不只是单纯的事实上的承认，它还体现出了这一运动对全球音乐产业产生影响力的潜力。在某些情况下，这股浪涛甚至帮助一些小城镇或地区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向世界，与其他国家和地区的情境进行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的启发作用</w:t>
      </w:r>
      <w:r>
        <w:rPr>
          <w:sz w:val="32"/>
          <w:szCs w:val="32"/>
        </w:rPr>
        <w:t>&lt;/p&gt;&lt;p&gt;&lt;img src="/static-img/kmT6Ay2P8WdPVnlLAHCPCCze_a82mOt_7IXlGgk12dg0h9Rq1OEx-6RUAdvl9P4A.jpg"&gt;&lt;/p&gt;&lt;p&gt;</w:t>
      </w:r>
      <w:r>
        <w:rPr>
          <w:sz w:val="32"/>
          <w:szCs w:val="32"/>
        </w:rPr>
        <w:t>教育体系对于培养新一代才华横溢的人才至关重要。而这些激动人心的话题正被包括在教材之中，以此来吸引学生参与进来，让他们了解并感受说唱艺术带来的力量。当孩子们通过学习歌词理解故事背后的信息时，他们便能更好地理解自己所处时代的情况，并学会如何去表达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文化价值外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产生了一定的经济效益。一方面，由于该运动增加了国内外游客数量，对旅游业带来了明显利润增长；另一方面，有更多的地方企业开始投资于当地青年艺人的事业，使得创意产业得到快速扩张。此举不但促进了就业市场，而且为地方经济注入活力，为社区增添财富来源。</w:t>
      </w:r>
      <w:r>
        <w:rPr>
          <w:sz w:val="32"/>
          <w:szCs w:val="32"/>
        </w:rPr>
        <w:t>&lt;/p&gt;&lt;p&gt;&lt;a href = "/doc/465178-</w:t>
      </w:r>
      <w:r>
        <w:rPr>
          <w:sz w:val="32"/>
          <w:szCs w:val="32"/>
        </w:rPr>
        <w:t>白俄罗斯新生代说唱艺术的兴起与影响</w:t>
      </w:r>
      <w:r>
        <w:rPr>
          <w:sz w:val="32"/>
          <w:szCs w:val="32"/>
        </w:rPr>
        <w:t>.doc" rel="alternate" download="465178-</w:t>
      </w:r>
      <w:r>
        <w:rPr>
          <w:sz w:val="32"/>
          <w:szCs w:val="32"/>
        </w:rPr>
        <w:t>白俄罗斯新生代说唱艺术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