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妈妈的中式巴巴鱼汤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健康饮食已经成为每个家庭的重要话题。年轻的妈妈们通常会寻找一些既营养又美味、适合全家人的菜肴。而中式巴巴鱼汤饭正是这样的绝佳选择。</w:t>
      </w:r>
      <w:r>
        <w:rPr>
          <w:sz w:val="32"/>
          <w:szCs w:val="32"/>
        </w:rPr>
        <w:t>&lt;/p&gt;&lt;p&gt;&lt;img src="/static-img/AI2OJdC9nPM6xABSlkHJczL-xHTyR2-he7ntohHn-aepFUTvtH99nbWeVAK24FcN.jpg"&gt;&lt;/p&gt;&lt;p&gt;</w:t>
      </w:r>
      <w:r>
        <w:rPr>
          <w:sz w:val="32"/>
          <w:szCs w:val="32"/>
        </w:rPr>
        <w:t>中医理念下的健康饮食</w:t>
      </w:r>
      <w:r>
        <w:rPr>
          <w:sz w:val="32"/>
          <w:szCs w:val="32"/>
        </w:rPr>
        <w:t>&lt;/p&gt;&lt;p&gt;</w:t>
      </w:r>
      <w:r>
        <w:rPr>
          <w:sz w:val="32"/>
          <w:szCs w:val="32"/>
        </w:rPr>
        <w:t>中医认为食疗是一种非常有效的保健方式。年轻妈妈们通过制作这种传统而又易于消化吸收的食品，如用新鲜水果和蔬菜来调味，可以为全家人提供一顿既美味又富含营养价值的晚餐。这不仅有助于保持身体健康，还能促进心灵上的平衡与满足感。</w:t>
      </w:r>
      <w:r>
        <w:rPr>
          <w:sz w:val="32"/>
          <w:szCs w:val="32"/>
        </w:rPr>
        <w:t>&lt;/p&gt;&lt;p&gt;&lt;img src="/static-img/8UkWB-bOOQbavroNBRWfajL-xHTyR2-he7ntohHn-acOKedzYtyQ3mXLYxUmTz28cfnKoXNDn-lKPLD2gmEaU_Ddf0ruaF5GG7NjYYXoSg0Xvbue8HWaX7Ts7aMPBqEMtg4IU0douHwxmRS1l7tUcquy0pqgv9I9GlL474AtD7o.png"&gt;&lt;/p&gt;&lt;p&gt;</w:t>
      </w:r>
      <w:r>
        <w:rPr>
          <w:sz w:val="32"/>
          <w:szCs w:val="32"/>
        </w:rPr>
        <w:t>饮食搭配之道</w:t>
      </w:r>
      <w:r>
        <w:rPr>
          <w:sz w:val="32"/>
          <w:szCs w:val="32"/>
        </w:rPr>
        <w:t>&lt;/p&gt;&lt;p&gt;</w:t>
      </w:r>
      <w:r>
        <w:rPr>
          <w:sz w:val="32"/>
          <w:szCs w:val="32"/>
        </w:rPr>
        <w:t>在做出这道菜时，选择新鲜且活力的鱼类是关键，比如鲫鱼或草魚等，这些都是中国传统医学所推荐的一些海产品。同时，将这些鱼片加入到香料丰富且清淡口味的小米酒中蒸煮，让其充分吸收营养成分，同时保持原有的自然风味。此外，搭配一些高纤维小米和玉米，更增添了这道菜品质优雅而不失实用性。</w:t>
      </w:r>
      <w:r>
        <w:rPr>
          <w:sz w:val="32"/>
          <w:szCs w:val="32"/>
        </w:rPr>
        <w:t>&lt;/p&gt;&lt;p&gt;&lt;img src="/static-img/AYNgfOTUXfg2ZiRhcOIzGjL-xHTyR2-he7ntohHn-acOKedzYtyQ3mXLYxUmTz28cfnKoXNDn-lKPLD2gmEaU_Ddf0ruaF5GG7NjYYXoSg0Xvbue8HWaX7Ts7aMPBqEMtg4IU0douHwxmRS1l7tUcquy0pqgv9I9GlL474AtD7o.png"&gt;&lt;/p&gt;&lt;p&gt;</w:t>
      </w:r>
      <w:r>
        <w:rPr>
          <w:sz w:val="32"/>
          <w:szCs w:val="32"/>
        </w:rPr>
        <w:t>食材选购与处理</w:t>
      </w:r>
      <w:r>
        <w:rPr>
          <w:sz w:val="32"/>
          <w:szCs w:val="32"/>
        </w:rPr>
        <w:t>&lt;/p&gt;&lt;p&gt;</w:t>
      </w:r>
      <w:r>
        <w:rPr>
          <w:sz w:val="32"/>
          <w:szCs w:val="32"/>
        </w:rPr>
        <w:t>为了确保这道料理能够达到最佳效果，应注意从当地农贸市场购买最新鲜的手工加工的小麦面粉，并将其精细磨碎以减少对胃部负担。在烹饪过程中，每一步操作都要恰到好处，比如提前准备好的醋芥末酱可以作为调味品，以此增加色香味多样性，为家庭成员带来不同的口感体验。</w:t>
      </w:r>
      <w:r>
        <w:rPr>
          <w:sz w:val="32"/>
          <w:szCs w:val="32"/>
        </w:rPr>
        <w:t>&lt;/p&gt;&lt;p&gt;&lt;img src="/static-img/NWxEEnH2gTFd2Ix5m-i-DzL-xHTyR2-he7ntohHn-acOKedzYtyQ3mXLYxUmTz28cfnKoXNDn-lKPLD2gmEaU_Ddf0ruaF5GG7NjYYXoSg0Xvbue8HWaX7Ts7aMPBqEMtg4IU0douHwxmRS1l7tUcquy0pqgv9I9GlL474AtD7o.png"&gt;&lt;/p&gt;&lt;p&gt;</w:t>
      </w:r>
      <w:r>
        <w:rPr>
          <w:sz w:val="32"/>
          <w:szCs w:val="32"/>
        </w:rPr>
        <w:t>家庭团聚之餐</w:t>
      </w:r>
      <w:r>
        <w:rPr>
          <w:sz w:val="32"/>
          <w:szCs w:val="32"/>
        </w:rPr>
        <w:t>&lt;/p&gt;&lt;p&gt;</w:t>
      </w:r>
      <w:r>
        <w:rPr>
          <w:sz w:val="32"/>
          <w:szCs w:val="32"/>
        </w:rPr>
        <w:t>这种简单却充满爱心的心情料理，不仅因为它容易制作，而且更因其温馨的情感价值，在现代快速生活节奏下，它给予我们一种回归自然、重视亲情交流的机会。当一家人围坐在一起享受着这一顿温暖舒适的小吃时，那份家的感觉便更加深刻。</w:t>
      </w:r>
      <w:r>
        <w:rPr>
          <w:sz w:val="32"/>
          <w:szCs w:val="32"/>
        </w:rPr>
        <w:t>&lt;/p&gt;&lt;p&gt;&lt;img src="/static-img/JKAHWRjrpztuUP1kGilGvTL-xHTyR2-he7ntohHn-acOKedzYtyQ3mXLYxUmTz28cfnKoXNDn-lKPLD2gmEaU_Ddf0ruaF5GG7NjYYXoSg0Xvbue8HWaX7Ts7aMPBqEMtg4IU0douHwxmRS1l7tUcquy0pqgv9I9GlL474AtD7o.png"&gt;&lt;/p&gt;&lt;p&gt;</w:t>
      </w:r>
      <w:r>
        <w:rPr>
          <w:sz w:val="32"/>
          <w:szCs w:val="32"/>
        </w:rPr>
        <w:t>健康与文化融合</w:t>
      </w:r>
      <w:r>
        <w:rPr>
          <w:sz w:val="32"/>
          <w:szCs w:val="32"/>
        </w:rPr>
        <w:t>&lt;/p&gt;&lt;p&gt;</w:t>
      </w:r>
      <w:r>
        <w:rPr>
          <w:sz w:val="32"/>
          <w:szCs w:val="32"/>
        </w:rPr>
        <w:t>通过学习和实践这种古老但仍然生动活泼的地方特色美食，我们不仅得到了身体上的益处，也接触到了深厚的人文底蕴。这也是一种教育形式，是让孩子了解并尊重自己的文化根源的一种方式，让他们懂得珍惜自己民族独特的饮食习惯和文化遗产。</w:t>
      </w:r>
      <w:r>
        <w:rPr>
          <w:sz w:val="32"/>
          <w:szCs w:val="32"/>
        </w:rPr>
        <w:t>&lt;/p&gt;&lt;p&gt;</w:t>
      </w:r>
      <w:r>
        <w:rPr>
          <w:sz w:val="32"/>
          <w:szCs w:val="32"/>
        </w:rPr>
        <w:t>适应现代生活需求</w:t>
      </w:r>
      <w:r>
        <w:rPr>
          <w:sz w:val="32"/>
          <w:szCs w:val="32"/>
        </w:rPr>
        <w:t>&lt;/p&gt;&lt;p&gt;</w:t>
      </w:r>
      <w:r>
        <w:rPr>
          <w:sz w:val="32"/>
          <w:szCs w:val="32"/>
        </w:rPr>
        <w:t>随着人们日益追求快捷方便及高效利用时间，当代女性往往需要找到一种既简便又符合自己期望标准的大众食品方案。因此，这款传统中的创新版本——使用电饭煲进行一次性的烹饪，便成了许多忙碌母亲们喜爱的一个好方法，因为它只需短短十几分钟即可完成，从而使得原本繁琐复杂的事物变得简单明了。</w:t>
      </w:r>
      <w:r>
        <w:rPr>
          <w:sz w:val="32"/>
          <w:szCs w:val="32"/>
        </w:rPr>
        <w:t>&lt;/p&gt;&lt;p&gt;&lt;a href = "/doc/465204-</w:t>
      </w:r>
      <w:r>
        <w:rPr>
          <w:sz w:val="32"/>
          <w:szCs w:val="32"/>
        </w:rPr>
        <w:t>年轻妈妈的中式巴巴鱼汤饭</w:t>
      </w:r>
      <w:r>
        <w:rPr>
          <w:sz w:val="32"/>
          <w:szCs w:val="32"/>
        </w:rPr>
        <w:t>.doc" rel="alternate" download="465204-</w:t>
      </w:r>
      <w:r>
        <w:rPr>
          <w:sz w:val="32"/>
          <w:szCs w:val="32"/>
        </w:rPr>
        <w:t>年轻妈妈的中式巴巴鱼汤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