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中媛文学与生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张中媛的文学世界里，生活与文学是紧密相连的两条线索。她的作品常常以日常生活为背景，将人物深刻地塑造在社会环境中。这一点体现在以下几个方面。</w:t>
      </w:r>
      <w:r>
        <w:rPr>
          <w:sz w:val="32"/>
          <w:szCs w:val="32"/>
        </w:rPr>
        <w:t>&lt;/p&gt;&lt;p&gt;&lt;img src="/static-img/s3UyPsRWf-1zGg4evCllKsjvbyu4G7cAJ8Sah_shSZobarix86ah9euHUIS66HlQ.png"&gt;&lt;/p&gt;&lt;p&gt;</w:t>
      </w:r>
      <w:r>
        <w:rPr>
          <w:sz w:val="32"/>
          <w:szCs w:val="32"/>
        </w:rPr>
        <w:t>生活细节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中媛善于捕捉生活中的琐碎事物，将它们转化为小说的情节。她认为，每一个细小的动作和情感都蕴含着深刻的人性之美，这种观念让她的作品充满了真实感和亲切感。</w:t>
      </w:r>
      <w:r>
        <w:rPr>
          <w:sz w:val="32"/>
          <w:szCs w:val="32"/>
        </w:rPr>
        <w:t>&lt;/p&gt;&lt;p&gt;&lt;img src="/static-img/5HcgJYRzJ5kFQzjMH5ypnsjvbyu4G7cAJ8Sah_shSZrg8_PwAeh186h1s-AwCKn0lz80wOalntEadQWhqbpFW5kKRv_x96duLlsLRYIqoiEktGCdAo65CenOFGOL3b7CnaOu0gJzmJZc7RdqwlfxjUcASyVeC3lO4EKHGhu5s-chTAgdv_qZsPhgFfWi6Gaa.jpeg"&gt;&lt;/p&gt;&lt;p&gt;</w:t>
      </w:r>
      <w:r>
        <w:rPr>
          <w:sz w:val="32"/>
          <w:szCs w:val="32"/>
        </w:rPr>
        <w:t>社会现象下的思想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中媛的小说里，不乏对社会现象的深入分析。她通过笔下的人物来展现不同阶层、不同群体的心理状态和社会矛盾，从而引发读者对于社会问题的思考。</w:t>
      </w:r>
      <w:r>
        <w:rPr>
          <w:sz w:val="32"/>
          <w:szCs w:val="32"/>
        </w:rPr>
        <w:t>&lt;/p&gt;&lt;p&gt;&lt;img src="/static-img/dj6_kRWxwwo9TtOu6VTnBMjvbyu4G7cAJ8Sah_shSZrg8_PwAeh186h1s-AwCKn0lz80wOalntEadQWhqbpFW5kKRv_x96duLlsLRYIqoiEktGCdAo65CenOFGOL3b7CnaOu0gJzmJZc7RdqwlfxjUcASyVeC3lO4EKHGhu5s-chTAgdv_qZsPhgFfWi6Gaa.png"&gt;&lt;/p&gt;&lt;p&gt;</w:t>
      </w:r>
      <w:r>
        <w:rPr>
          <w:sz w:val="32"/>
          <w:szCs w:val="32"/>
        </w:rPr>
        <w:t>人物心理结构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中媛擅长构建复杂多维度的人物形象，她通过人物内心独白、行为举止等手段，展现出人物的心理变化过程，使得读者能够更好地理解人性的复杂性。</w:t>
      </w:r>
      <w:r>
        <w:rPr>
          <w:sz w:val="32"/>
          <w:szCs w:val="32"/>
        </w:rPr>
        <w:t>&lt;/p&gt;&lt;p&gt;&lt;img src="/static-img/d2jZePpZpETwM7HDgeHDjcjvbyu4G7cAJ8Sah_shSZrg8_PwAeh186h1s-AwCKn0lz80wOalntEadQWhqbpFW5kKRv_x96duLlsLRYIqoiEktGCdAo65CenOFGOL3b7CnaOu0gJzmJZc7RdqwlfxjUcASyVeC3lO4EKHGhu5s-chTAgdv_qZsPhgFfWi6Gaa.jpeg"&gt;&lt;/p&gt;&lt;p&gt;</w:t>
      </w:r>
      <w:r>
        <w:rPr>
          <w:sz w:val="32"/>
          <w:szCs w:val="32"/>
        </w:rPr>
        <w:t>文学创作中的实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追求创新的小说家，张中媛经常尝试新的写作技巧和形式。在她的作品中，可以看到她对语言、叙述角度等方面不断进行实验，这使得她的文风既有传统韵味，又不失现代新意。</w:t>
      </w:r>
      <w:r>
        <w:rPr>
          <w:sz w:val="32"/>
          <w:szCs w:val="32"/>
        </w:rPr>
        <w:t>&lt;/p&gt;&lt;p&gt;&lt;img src="/static-img/OdRnNw5r_CeafzZJ--xtl8jvbyu4G7cAJ8Sah_shSZrg8_PwAeh186h1s-AwCKn0lz80wOalntEadQWhqbpFW5kKRv_x96duLlsLRYIqoiEktGCdAo65CenOFGOL3b7CnaOu0gJzmJZc7RdqwlfxjUcASyVeC3lO4EKHGhu5s-chTAgdv_qZsPhgFfWi6Gaa.jpg"&gt;&lt;/p&gt;&lt;p&gt;</w:t>
      </w:r>
      <w:r>
        <w:rPr>
          <w:sz w:val="32"/>
          <w:szCs w:val="32"/>
        </w:rPr>
        <w:t>个人经历与文化背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中媛将自己的个人经历融入到作品之中，同时也吸收了丰富的文化底蕴。这种结合使得她的小说不仅具有强烈的情感色彩，也充满了历史文化元素，为阅读增添了一份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思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中媛希望通过她的作品唤起读者的思考，让他们从故事中学到关于人生、爱情、友谊等主题上的哲理。同时，她也期望读者能够在阅读过程中学会自我反省，与自己内心产生共鸣。</w:t>
      </w:r>
      <w:r>
        <w:rPr>
          <w:sz w:val="32"/>
          <w:szCs w:val="32"/>
        </w:rPr>
        <w:t>&lt;/p&gt;&lt;p&gt;&lt;a href = "/doc/465302-</w:t>
      </w:r>
      <w:r>
        <w:rPr>
          <w:sz w:val="32"/>
          <w:szCs w:val="32"/>
        </w:rPr>
        <w:t>张中媛文学与生活的交响</w:t>
      </w:r>
      <w:r>
        <w:rPr>
          <w:sz w:val="32"/>
          <w:szCs w:val="32"/>
        </w:rPr>
        <w:t>.doc" rel="alternate" download="465302-</w:t>
      </w:r>
      <w:r>
        <w:rPr>
          <w:sz w:val="32"/>
          <w:szCs w:val="32"/>
        </w:rPr>
        <w:t>张中媛文学与生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