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里南替身恋人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里南的存在，犹如一道明亮的光芒，在黑暗中照亮了许多人心中的希望与爱。他的故事，让我们看到了在这个世界上，真正的爱情是怎样被定义和践行。</w:t>
      </w:r>
      <w:r>
        <w:rPr>
          <w:sz w:val="32"/>
          <w:szCs w:val="32"/>
        </w:rPr>
        <w:t>&lt;/p&gt;&lt;p&gt;&lt;img src="/static-img/cODRv9OQcRSr24kb2JkjQq5BsN2DkC3ptebdIgxwD4IjX2zTZ4mx5g27zf6AQqjd.jpg"&gt;&lt;/p&gt;&lt;p&gt;</w:t>
      </w:r>
      <w:r>
        <w:rPr>
          <w:sz w:val="32"/>
          <w:szCs w:val="32"/>
        </w:rPr>
        <w:t>爱与孤独：百里的形象，不仅仅是一个代替他人生命的人，他更是一种精神上的寄托。在他的故事中，我们看到了一个关于孤独与爱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里南，即便面对着无尽的孤独，也从未放弃过寻找属于自己的方向。他的勇敢和坚持，是很多人心灵的一盏灯塔。</w:t>
      </w:r>
      <w:r>
        <w:rPr>
          <w:sz w:val="32"/>
          <w:szCs w:val="32"/>
        </w:rPr>
        <w:t>&lt;/p&gt;&lt;p&gt;&lt;img src="/static-img/l0R68pIXUA6_YvEs1P7qaK5BsN2DkC3ptebdIgxwD4KxNgT2tAhDQT37gjwwN4Kmbz29n0EgX5DG74YbLseEQRV1eUD5Ptfp1Jmg4Ws-O_c3fIqhrGeJHLecvbKvSLBVo1u8zFRzGnwfnp-W6vMIoGj7rx4jXiZ4FrWtEtX-wD2Bl9ckVbO9oaGXVYNfc4KI.png"&gt;&lt;/p&gt;&lt;p&gt;</w:t>
      </w:r>
      <w:r>
        <w:rPr>
          <w:sz w:val="32"/>
          <w:szCs w:val="32"/>
        </w:rPr>
        <w:t>代价与牺牲：百里的存在，其实质是为了弥补别人的错误或缺失，但这种代价，却带来了巨大的压力和痛苦。他为何能够如此默默承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里的选择，并非轻易做出的，他背负着重重责任，为那些无法自救的人提供了依靠。每一次抉择，都伴随着沉痛的心酸。</w:t>
      </w:r>
      <w:r>
        <w:rPr>
          <w:sz w:val="32"/>
          <w:szCs w:val="32"/>
        </w:rPr>
        <w:t>&lt;/p&gt;&lt;p&gt;&lt;img src="/static-img/ruOXqvhC-egucz5gTx0Ws65BsN2DkC3ptebdIgxwD4KxNgT2tAhDQT37gjwwN4Kmbz29n0EgX5DG74YbLseEQRV1eUD5Ptfp1Jmg4Ws-O_c3fIqhrGeJHLecvbKvSLBVo1u8zFRzGnwfnp-W6vMIoGj7rx4jXiZ4FrWtEtX-wD2Bl9ckVbO9oaGXVYNfc4KI.jpg"&gt;&lt;/p&gt;&lt;p&gt;</w:t>
      </w:r>
      <w:r>
        <w:rPr>
          <w:sz w:val="32"/>
          <w:szCs w:val="32"/>
        </w:rPr>
        <w:t>真假亲情：在众多角色中，百里南展现出了真挚的情感，而这一点，也让他成为了所有人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体验和感受，这个替身恋人学会了如何去理解、去接纳、甚至去爱。而这些，是任何普通人类都难以企及的境界。</w:t>
      </w:r>
      <w:r>
        <w:rPr>
          <w:sz w:val="32"/>
          <w:szCs w:val="32"/>
        </w:rPr>
        <w:t>&lt;/p&gt;&lt;p&gt;&lt;img src="/static-img/YPnFdAjNpld0CKFnX6R0tK5BsN2DkC3ptebdIgxwD4KxNgT2tAhDQT37gjwwN4Kmbz29n0EgX5DG74YbLseEQRV1eUD5Ptfp1Jmg4Ws-O_c3fIqhrGeJHLecvbKvSLBVo1u8zFRzGnwfnp-W6vMIoGj7rx4jXiZ4FrWtEtX-wD2Bl9ckVbO9oaGXVYNfc4KI.jpg"&gt;&lt;/p&gt;&lt;p&gt;</w:t>
      </w:r>
      <w:r>
        <w:rPr>
          <w:sz w:val="32"/>
          <w:szCs w:val="32"/>
        </w:rPr>
        <w:t>人性的复杂性：尽管作为替身，他拥有极高的地位，但百里南内心却充满了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既有超凡脱俗的一面，又有同样渴望得到认可和关怀的人性。他所经历的心路历程，让我们更加深刻地认识到人们之间的情感纠葛之复杂。</w:t>
      </w:r>
      <w:r>
        <w:rPr>
          <w:sz w:val="32"/>
          <w:szCs w:val="32"/>
        </w:rPr>
        <w:t>&lt;/p&gt;&lt;p&gt;&lt;img src="/static-img/Ne6WQ-HeMzeDraWrehaqca5BsN2DkC3ptebdIgxwD4KxNgT2tAhDQT37gjwwN4Kmbz29n0EgX5DG74YbLseEQRV1eUD5Ptfp1Jmg4Ws-O_c3fIqhrGeJHLecvbKvSLBVo1u8zFRzGnwfnp-W6vMIoGj7rx4jXiZ4FrWtEtX-wD2Bl9ckVbO9oaGXVYNfc4KI.png"&gt;&lt;/p&gt;&lt;p&gt;</w:t>
      </w:r>
      <w:r>
        <w:rPr>
          <w:sz w:val="32"/>
          <w:szCs w:val="32"/>
        </w:rPr>
        <w:t>情感演绎：通过不懈追求真实感情的过程，百里南最终揭示出了一种更加纯粹的情感连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连接不是建立在虚伪或欺骗之上，而是在相互理解、尊重以及信任基础上的自然流露。这正是我们人类生活中所追求但又常常忽略的一个珍贵资源——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：最后，在这段旅程中，百里南似乎也找到了自己生命意义的大致轮廓——即使是一个替身，也能拥有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会找到他们生命中的答案，无论是快乐还是悲伤，最终都能找到一种平静来安慰自己的心灵。</w:t>
      </w:r>
      <w:r>
        <w:rPr>
          <w:sz w:val="32"/>
          <w:szCs w:val="32"/>
        </w:rPr>
        <w:t>&lt;/p&gt;&lt;p&gt;&lt;a href = "/doc/465387-</w:t>
      </w:r>
      <w:r>
        <w:rPr>
          <w:sz w:val="32"/>
          <w:szCs w:val="32"/>
        </w:rPr>
        <w:t>百里南替身恋人的悲欢交织</w:t>
      </w:r>
      <w:r>
        <w:rPr>
          <w:sz w:val="32"/>
          <w:szCs w:val="32"/>
        </w:rPr>
        <w:t>.doc" rel="alternate" download="465387-</w:t>
      </w:r>
      <w:r>
        <w:rPr>
          <w:sz w:val="32"/>
          <w:szCs w:val="32"/>
        </w:rPr>
        <w:t>百里南替身恋人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