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竹马消防员的故事燃烧与守护的第一季免费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和勇气的世界里，我们有幸见证了两个青梅竹马之间不经意间发展出的深厚情谊。他们从小一起长大，共同度过了无数个日出日落，但是在这条道路上，他们各自选择了不同的职业道路——一位成为了一名消防员，而另一位则是他的爱人。</w:t>
      </w:r>
      <w:r>
        <w:rPr>
          <w:sz w:val="32"/>
          <w:szCs w:val="32"/>
        </w:rPr>
        <w:t>&lt;/p&gt;&lt;p&gt;&lt;img src="/static-img/SmhqjFw1Rp1TMwjgUPMX1gZi3GQLfA1fzVMWfFK8V-RM0qnrUG_B6iBiLteuTX45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1: </w:t>
      </w:r>
      <w:r>
        <w:rPr>
          <w:sz w:val="32"/>
          <w:szCs w:val="32"/>
        </w:rPr>
        <w:t>青春梦想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梅竹马们面对生活中的种种挑战时，他们展现出了前所未有的决心和勇气。他们学会如何在紧张的环境中保持冷静，以保护他人的生命安全为己任。这场冒险不仅考验着他们的专业技能，更让他们对彼此产生了新的认识。</w:t>
      </w:r>
      <w:r>
        <w:rPr>
          <w:sz w:val="32"/>
          <w:szCs w:val="32"/>
        </w:rPr>
        <w:t>&lt;/p&gt;&lt;p&gt;&lt;img src="/static-img/lDbc06H--SCVCpfSe1T37QZi3GQLfA1fzVMWfFK8V-TtAHnab-oC-xhR_eWxZDLhgZfXJFWzvaGhl1WDX3OCiA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2: </w:t>
      </w:r>
      <w:r>
        <w:rPr>
          <w:sz w:val="32"/>
          <w:szCs w:val="32"/>
        </w:rPr>
        <w:t>情感纠葛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两个年轻人逐渐意识到自己之间可能存在更深层次的情感联系。在一次紧急救援行动中，他们共同面对生死，共享了一段难忘瞬间。这种共同体验加深了彼此间的情感纽带，让他们明白，原来真正意义上的伴侣应当是能够在最艰难的时候相互支持的人。</w:t>
      </w:r>
      <w:r>
        <w:rPr>
          <w:sz w:val="32"/>
          <w:szCs w:val="32"/>
        </w:rPr>
        <w:t>&lt;/p&gt;&lt;p&gt;&lt;img src="/static-img/tY1QrnvCFEYUGsKV4mz8bgZi3GQLfA1fzVMWfFK8V-TtAHnab-oC-xhR_eWxZDLhgZfXJFWzvaGhl1WDX3OCiA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3: </w:t>
      </w:r>
      <w:r>
        <w:rPr>
          <w:sz w:val="32"/>
          <w:szCs w:val="32"/>
        </w:rPr>
        <w:t>志同道合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消防员，他每天都要面对各种危险任务，而她的支持给予他力量。他也会去倾听她工作中的困惑和挑战，为她提供必要的心理支持。这份相互扶持使得他们之间建立起了一种难以言喻的情感联系，使得两个人更加坚定地走向彼此。</w:t>
      </w:r>
      <w:r>
        <w:rPr>
          <w:sz w:val="32"/>
          <w:szCs w:val="32"/>
        </w:rPr>
        <w:t>&lt;/p&gt;&lt;p&gt;&lt;img src="/static-img/SxlkhOD76_khOr_MKeXHuAZi3GQLfA1fzVMWfFK8V-TtAHnab-oC-xhR_eWxZDLhgZfXJFWzvaGhl1WDX3OCi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4: </w:t>
      </w:r>
      <w:r>
        <w:rPr>
          <w:sz w:val="32"/>
          <w:szCs w:val="32"/>
        </w:rPr>
        <w:t>战胜困境与重建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重大火灾事件中，一切似乎都快要失去控制，但由于他及时介入，并且巧妙地运用知识来制服火势，最终成功将火焰扑灭。这个突如其来的英雄行为令她感到惊讶，同时也让她的内心深处涌起强烈的情感波动。她开始意识到，她一直以来都是他的重要支柱，而现在轮到自己回报他的关怀和爱意。</w:t>
      </w:r>
      <w:r>
        <w:rPr>
          <w:sz w:val="32"/>
          <w:szCs w:val="32"/>
        </w:rPr>
        <w:t>&lt;/p&gt;&lt;p&gt;&lt;img src="/static-img/lmaVeP0kYXGTRvYLd3TmwwZi3GQLfA1fzVMWfFK8V-TtAHnab-oC-xhR_eWxZDLhgZfXJFWzvaGhl1WDX3OCi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5: </w:t>
      </w:r>
      <w:r>
        <w:rPr>
          <w:sz w:val="32"/>
          <w:szCs w:val="32"/>
        </w:rPr>
        <w:t>爱情启示录与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两颗灵魂越来越贴近，最终决定开启新的生活篇章。而这一切，从某种程度上说，是由那个夏天，那场关于青梅竹马、消防员以及自由爱情的小剧本所引发。在这个故事里，每一个角色都承载着自己的梦想，每一次牺牲都值得被铭记，因为它们构成了我们生命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6: </w:t>
      </w:r>
      <w:r>
        <w:rPr>
          <w:sz w:val="32"/>
          <w:szCs w:val="32"/>
        </w:rPr>
        <w:t>新时代、新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磨砺，他们终于找到了属于自己的位置，也找到了对方身边的人。而这并不是结局，而是一个全新的开始。一路上的风雨、汗水、泪水，都只是为了能有一天能坐在一起，微笑看着那片璀璨星空，将所有曾经发生的事情视为学习经验，不断前行，在未知的大海上探索更多美好的未来。</w:t>
      </w:r>
      <w:r>
        <w:rPr>
          <w:sz w:val="32"/>
          <w:szCs w:val="32"/>
        </w:rPr>
        <w:t>&lt;/p&gt;&lt;p&gt;&lt;a href = "/doc/465390-</w:t>
      </w:r>
      <w:r>
        <w:rPr>
          <w:sz w:val="32"/>
          <w:szCs w:val="32"/>
        </w:rPr>
        <w:t>青梅竹马消防员的故事燃烧与守护的第一季免费观看</w:t>
      </w:r>
      <w:r>
        <w:rPr>
          <w:sz w:val="32"/>
          <w:szCs w:val="32"/>
        </w:rPr>
        <w:t>.doc" rel="alternate" download="465390-</w:t>
      </w:r>
      <w:r>
        <w:rPr>
          <w:sz w:val="32"/>
          <w:szCs w:val="32"/>
        </w:rPr>
        <w:t>青梅竹马消防员的故事燃烧与守护的第一季免费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