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香气飘散探秘下厨房无广告的免费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人们渴望找到一个安静、专注和高质量的阅读环境。下厨房免费阅读金银花无广告，就像一股清新的空气，为那些追求精神食粮的人们带来了希望。今天，我们将一起深入了解这片宁静之地，它是如何通过无广告而实现了自由与尊严。</w:t>
      </w:r>
      <w:r>
        <w:rPr>
          <w:sz w:val="32"/>
          <w:szCs w:val="32"/>
        </w:rPr>
        <w:t>&lt;/p&gt;&lt;p&gt;&lt;img src="/static-img/P6nKHT5p8Q5RwvFoVkUShY6XBP-uKSS6MNdfr-Aqpz72bV0FOPd8Pl-ct91ty1HN.png"&gt;&lt;/p&gt;&lt;p&gt;</w:t>
      </w:r>
      <w:r>
        <w:rPr>
          <w:sz w:val="32"/>
          <w:szCs w:val="32"/>
        </w:rPr>
        <w:t>首先，下厨房免费阅读金银花，无论是在其网站还是应用程序上，都坚持不加任何广告，这使得用户可以在完全放松的心态下享受阅读体验。没有烦人的弹窗，没有打断你的文章推荐，没有让人心跳加速的诱惑性宣传词汇，只有书籍、文章和知识，让每一次点击都能得到最大化的心理收益。</w:t>
      </w:r>
      <w:r>
        <w:rPr>
          <w:sz w:val="32"/>
          <w:szCs w:val="32"/>
        </w:rPr>
        <w:t>&lt;/p&gt;&lt;p&gt;</w:t>
      </w:r>
      <w:r>
        <w:rPr>
          <w:sz w:val="32"/>
          <w:szCs w:val="32"/>
        </w:rPr>
        <w:t>其次，作为一个提供高质量内容平台，金银花对作品进行了严格筛选，不仅仅是因为它是免费的，更重要的是因为它能够让读者真正感受到文字背后的温度和力量。在这里，你可以找到各种各样的文学作品，从经典名著到现代小说，从诗歌到散文，每一篇文章都是经过精心挑选，用以触动读者的内心深处。</w:t>
      </w:r>
      <w:r>
        <w:rPr>
          <w:sz w:val="32"/>
          <w:szCs w:val="32"/>
        </w:rPr>
        <w:t>&lt;/p&gt;&lt;p&gt;&lt;img src="/static-img/hcV8QLaoomPzgk08mh7Ppo6XBP-uKSS6MNdfr-Aqpz4Fi3TnGk36Sh76Z9UvAeq8rjU3ER0lgiNYidy23nJ-R1rJKhEuwLFGPVffnZv34qPRMndV56J5FQnIj08Mo-nW2kvdoQefzxth-YlrzF2fgSpmHqn2y4_cuGiBaRRihW_HH7qyZMGWl4A0sZLitFNz.jpg"&gt;&lt;/p&gt;&lt;p&gt;</w:t>
      </w:r>
      <w:r>
        <w:rPr>
          <w:sz w:val="32"/>
          <w:szCs w:val="32"/>
        </w:rPr>
        <w:t>再者，由于没有广告干扰，这个平台更倾向于发掘新兴作家和作者，他们能够在这里找到展示自己才华的地方，同时也为读者带来新的视角和想法。这是一个双赢的情况，不仅作者能够获得更多曝光率，而且读者也能从中汲取不同的思想观点。</w:t>
      </w:r>
      <w:r>
        <w:rPr>
          <w:sz w:val="32"/>
          <w:szCs w:val="32"/>
        </w:rPr>
        <w:t>&lt;/p&gt;&lt;p&gt;</w:t>
      </w:r>
      <w:r>
        <w:rPr>
          <w:sz w:val="32"/>
          <w:szCs w:val="32"/>
        </w:rPr>
        <w:t>此外，为了确保内容的一致性与品质，全体编辑团队都保持着极高的专业水准，他们不只是简单地发布内容，而是会对每篇文章进行仔细审查，以确保它们符合社区标准，并且具有教育意义或娱乐价值。这就是为什么，在这个平台上你总能发现一些特别有趣又难忘的小故事或者启迪思考的话题。</w:t>
      </w:r>
      <w:r>
        <w:rPr>
          <w:sz w:val="32"/>
          <w:szCs w:val="32"/>
        </w:rPr>
        <w:t>&lt;/p&gt;&lt;p&gt;&lt;img src="/static-img/QjW18AUHpsebDK2L-lPIBY6XBP-uKSS6MNdfr-Aqpz4Fi3TnGk36Sh76Z9UvAeq8rjU3ER0lgiNYidy23nJ-R1rJKhEuwLFGPVffnZv34qPRMndV56J5FQnIj08Mo-nW2kvdoQefzxth-YlrzF2fgSpmHqn2y4_cuGiBaRRihW_HH7qyZMGWl4A0sZLitFNz.jpg"&gt;&lt;/p&gt;&lt;p&gt;</w:t>
      </w:r>
      <w:r>
        <w:rPr>
          <w:sz w:val="32"/>
          <w:szCs w:val="32"/>
        </w:rPr>
        <w:t>此外，该平台还积极鼓励用户参与讨论，无论是通过留言区还是社交媒体群组，都提供了多种方式供大家交流分享自己的看法。此举不仅增强了社区氛围，还帮助形成了一种互助共生的心理状态，使得每个人都感到被理解并被重视。而这种感觉，对于寻找属于自己的空间来说，是非常宝贵的。</w:t>
      </w:r>
      <w:r>
        <w:rPr>
          <w:sz w:val="32"/>
          <w:szCs w:val="32"/>
        </w:rPr>
        <w:t>&lt;/p&gt;&lt;p&gt;</w:t>
      </w:r>
      <w:r>
        <w:rPr>
          <w:sz w:val="32"/>
          <w:szCs w:val="32"/>
        </w:rPr>
        <w:t>最后，即便如此优秀的一个项目，也需要依靠不断更新丰富多彩的情报来维系下去。因此，在这样的背景下，上述所有这些努力并不只是一时半刻的事情，它们构成了一个长期而持续发展的人类智慧文化工程，其目标很明确，那就是要成为全球范围内最具影响力、最可信赖的一站式文化服务中心。不管未来走向何方，但就目前而言，这些努力已经成功塑造出了一个不可否认的事实：即使是在数字时代，我们仍然需要这样一种地方，一种精神寄托，一种永远不会变老去的地平线——那就是我们的“下厨房”。</w:t>
      </w:r>
      <w:r>
        <w:rPr>
          <w:sz w:val="32"/>
          <w:szCs w:val="32"/>
        </w:rPr>
        <w:t>&lt;/p&gt;&lt;p&gt;&lt;img src="/static-img/lHj3oUGmeuWDpoU8UIyOn46XBP-uKSS6MNdfr-Aqpz4Fi3TnGk36Sh76Z9UvAeq8rjU3ER0lgiNYidy23nJ-R1rJKhEuwLFGPVffnZv34qPRMndV56J5FQnIj08Mo-nW2kvdoQefzxth-YlrzF2fgSpmHqn2y4_cuGiBaRRihW_HH7qyZMGWl4A0sZLitFNz.jpg"&gt;&lt;/p&gt;&lt;p&gt;&lt;a href = "/doc/465464-</w:t>
      </w:r>
      <w:r>
        <w:rPr>
          <w:sz w:val="32"/>
          <w:szCs w:val="32"/>
        </w:rPr>
        <w:t>金银花的香气飘散探秘下厨房无广告的免费阅读世界</w:t>
      </w:r>
      <w:r>
        <w:rPr>
          <w:sz w:val="32"/>
          <w:szCs w:val="32"/>
        </w:rPr>
        <w:t>.doc" rel="alternate" download="465464-</w:t>
      </w:r>
      <w:r>
        <w:rPr>
          <w:sz w:val="32"/>
          <w:szCs w:val="32"/>
        </w:rPr>
        <w:t>金银花的香气飘散探秘下厨房无广告的免费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