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三个一起要你好吗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连心朋友之间的问候与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连心：朋友之间的问候与共鸣</w:t>
      </w:r>
      <w:r>
        <w:rPr>
          <w:sz w:val="32"/>
          <w:szCs w:val="32"/>
        </w:rPr>
        <w:t>&lt;/p&gt;&lt;p&gt;&lt;img src="/static-img/qfMPAjYSwLrySSDBI2YwbbxJUXBkX1s5-sDuhR18bZSpfmkQ23tLMvi-wGPFAqVy.jpg"&gt;&lt;/p&gt;&lt;p&gt;</w:t>
      </w:r>
      <w:r>
        <w:rPr>
          <w:sz w:val="32"/>
          <w:szCs w:val="32"/>
        </w:rPr>
        <w:t>在这个快节奏的时代，人们常常因为忙碌而忽略了彼此。然而，当真正需要的时候，那份无声的关怀和温暖却能让人感受到深深的情感连接。这正是“我们三个一起要你好吗”这句话所蕴含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、李华和张伟自大学毕业后，就开始各奔东西。尽管生活轨迹不同，但他们始终保持着联系，每当有一个特别的人生里程碑，他们会通过电话或微信群发送这句问候：“我们三个一起要你好吗？”</w:t>
      </w:r>
      <w:r>
        <w:rPr>
          <w:sz w:val="32"/>
          <w:szCs w:val="32"/>
        </w:rPr>
        <w:t>&lt;/p&gt;&lt;p&gt;&lt;img src="/static-img/ZmfgksprPTwy-ot2zLrG67xJUXBkX1s5-sDuhR18bZTThNDw-HSvoQjOmwv8f5MnHpRy9f7W4JcKNM2GMwvST--CQczGRKh4hORT0dfNu5xmwdroXEjS60A5ggtZ9orwI6IYpjJnjAKrixevntaCKw.jpg"&gt;&lt;/p&gt;&lt;p&gt;</w:t>
      </w:r>
      <w:r>
        <w:rPr>
          <w:sz w:val="32"/>
          <w:szCs w:val="32"/>
        </w:rPr>
        <w:t>如同那年的春天，小明考取了研究生，而李华则决定远赴海外工作，张伟选择了创业。每个人都面临着新的挑战，而这句问候就像是一束花，提醒他们彼此不忘初衷，不忘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明在读书期间遇到了一段困难时期，他感到压力山大。那时候，只要他想起“我们三个一起要你好吗”，就会觉得心里有温暖。他立刻给两位朋友发消息：“我现在有点烦恼。”紧接着就是一串连续不断的回复，“加油！如果有什么可以帮到你的，我们随时准备帮助。”</w:t>
      </w:r>
      <w:r>
        <w:rPr>
          <w:sz w:val="32"/>
          <w:szCs w:val="32"/>
        </w:rPr>
        <w:t>&lt;/p&gt;&lt;p&gt;&lt;img src="/static-img/Gmpig1bUV1Xbu78lJBh2S7xJUXBkX1s5-sDuhR18bZTThNDw-HSvoQjOmwv8f5MnHpRy9f7W4JcKNM2GMwvST--CQczGRKh4hORT0dfNu5xmwdroXEjS60A5ggtZ9orwI6IYpjJnjAKrixevntaCKw.jpg"&gt;&lt;/p&gt;&lt;p&gt;</w:t>
      </w:r>
      <w:r>
        <w:rPr>
          <w:sz w:val="32"/>
          <w:szCs w:val="32"/>
        </w:rPr>
        <w:t>另一方面，在海外工作的李华也经历过孤独和迷茫。但每当她想到小明和张伟，她就感觉自己并不孤单。她会分享她的日常生活，让三人共同度过那些难以言说的夜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虽然在国内创业，但他的心中也藏着对过去美好的回忆。在创业路上遇到挫折时，他会用这句话来提醒自己，并且寻找同伴的小明和李华的一点点支持。</w:t>
      </w:r>
      <w:r>
        <w:rPr>
          <w:sz w:val="32"/>
          <w:szCs w:val="32"/>
        </w:rPr>
        <w:t>&lt;/p&gt;&lt;p&gt;&lt;img src="/static-img/HwmrRKYd9sRj-lzqAtkpvrxJUXBkX1s5-sDuhR18bZTThNDw-HSvoQjOmwv8f5MnHpRy9f7W4JcKNM2GMwvST--CQczGRKh4hORT0dfNu5xmwdroXEjS60A5ggtZ9orwI6IYpjJnjAKrixevntaCKw.jpg"&gt;&lt;/p&gt;&lt;p&gt;“</w:t>
      </w:r>
      <w:r>
        <w:rPr>
          <w:sz w:val="32"/>
          <w:szCs w:val="32"/>
        </w:rPr>
        <w:t>我们三个一起要你好吗？”这句话不仅仅是一个简单的问题，它承载着友谊、责任感以及未来的希望。当生命中的某个瞬间，你需要有人陪伴，这个问题就会变成一种力量，让你们携手走过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无论是在繁忙都市还是平静乡村，只要是曾经共同度过岁月的人们，即使身处千里之外，也能听到那熟悉的声音，那份情谊永远不会消散。因为只有真正的心灵相通，才能理解并传递出最真挚的情感——我们的关怀与支持，将永远绕绕不绝地围绕在对方的心头。</w:t>
      </w:r>
      <w:r>
        <w:rPr>
          <w:sz w:val="32"/>
          <w:szCs w:val="32"/>
        </w:rPr>
        <w:t>&lt;/p&gt;&lt;p&gt;&lt;img src="/static-img/sTRcO4_om0nLpNsrBY5QybxJUXBkX1s5-sDuhR18bZTThNDw-HSvoQjOmwv8f5MnHpRy9f7W4JcKNM2GMwvST--CQczGRKh4hORT0dfNu5xmwdroXEjS60A5ggtZ9orwI6IYpjJnjAKrixevntaCKw.jpg"&gt;&lt;/p&gt;&lt;p&gt;&lt;a href = "/doc/465498-</w:t>
      </w:r>
      <w:r>
        <w:rPr>
          <w:sz w:val="32"/>
          <w:szCs w:val="32"/>
        </w:rPr>
        <w:t>我们三个一起要你好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连心朋友之间的问候与共鸣</w:t>
      </w:r>
      <w:r>
        <w:rPr>
          <w:sz w:val="32"/>
          <w:szCs w:val="32"/>
        </w:rPr>
        <w:t>.doc" rel="alternate" download="465498-</w:t>
      </w:r>
      <w:r>
        <w:rPr>
          <w:sz w:val="32"/>
          <w:szCs w:val="32"/>
        </w:rPr>
        <w:t>我们三个一起要你好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连心朋友之间的问候与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