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视频免费资源全览尽在一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芭乐视频免费资源全览：尽在一站</w:t>
      </w:r>
      <w:r>
        <w:rPr>
          <w:sz w:val="32"/>
          <w:szCs w:val="32"/>
        </w:rPr>
        <w:t>&lt;/p&gt;&lt;p&gt;&lt;img src="/static-img/OYd29VUa81ERCjdAEgtDaIPSLYctkAIsBg-CRStGpbanx8qzIjFnzdMH9QBX7V4O.jpg"&gt;&lt;/p&gt;&lt;p&gt;</w:t>
      </w:r>
      <w:r>
        <w:rPr>
          <w:sz w:val="32"/>
          <w:szCs w:val="32"/>
        </w:rPr>
        <w:t>芭乐视频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芭乐视频作为一个提供免费观看各种影视内容的平台，它具有丰富的资源库，覆盖了电影、电视剧、动漫等多个领域。用户可以随时随地通过网络访问这些内容，不需要额外支付任何费用。</w:t>
      </w:r>
      <w:r>
        <w:rPr>
          <w:sz w:val="32"/>
          <w:szCs w:val="32"/>
        </w:rPr>
        <w:t>&lt;/p&gt;&lt;p&gt;&lt;img src="/static-img/ADqdmaM7pKyOEQE9gq8BJYPSLYctkAIsBg-CRStGpbbWUpPaqlfOhBN4p3f0h38S-N8i8kR1MMp-ptX7-5kSzJ6NOt3bJxKCu10yatt8mGZh-IGFAj8Zvk6-0Gtu11vGHSn3v0EyBpozJbsN-vhEHg.jpg"&gt;&lt;/p&gt;&lt;p&gt;</w:t>
      </w:r>
      <w:r>
        <w:rPr>
          <w:sz w:val="32"/>
          <w:szCs w:val="32"/>
        </w:rPr>
        <w:t>免费观看与高质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芭乐视频提供的是免费服务，但它并没有牺牲质量。在播放技术和画质上，都有着较好的保障，确保用户在观看过程中能够获得流畅稳定的体验。</w:t>
      </w:r>
      <w:r>
        <w:rPr>
          <w:sz w:val="32"/>
          <w:szCs w:val="32"/>
        </w:rPr>
        <w:t>&lt;/p&gt;&lt;p&gt;&lt;img src="/static-img/h7ter_hsSEkdd-Oe6e4On4PSLYctkAIsBg-CRStGpbbWUpPaqlfOhBN4p3f0h38S-N8i8kR1MMp-ptX7-5kSzJ6NOt3bJxKCu10yatt8mGZh-IGFAj8Zvk6-0Gtu11vGHSn3v0EyBpozJbsN-vhEHg.jpg"&gt;&lt;/p&gt;&lt;p&gt;</w:t>
      </w:r>
      <w:r>
        <w:rPr>
          <w:sz w:val="32"/>
          <w:szCs w:val="32"/>
        </w:rPr>
        <w:t>多样化的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芭乐视频上的内容种类繁多，从经典老片到最新上映的热门电影，再到各国电视剧和动漫，几乎涵盖了全球所有类型。无论是喜爱哪一种类型的观众，都能在这里找到自己感兴趣的作品。</w:t>
      </w:r>
      <w:r>
        <w:rPr>
          <w:sz w:val="32"/>
          <w:szCs w:val="32"/>
        </w:rPr>
        <w:t>&lt;/p&gt;&lt;p&gt;&lt;img src="/static-img/1Ar_TcEX5v5G7F3HT1A9BoPSLYctkAIsBg-CRStGpbbWUpPaqlfOhBN4p3f0h38S-N8i8kR1MMp-ptX7-5kSzJ6NOt3bJxKCu10yatt8mGZh-IGFAj8Zvk6-0Gtu11vGHSn3v0EyBpozJbsN-vhEHg.jp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界面简洁易用，便于用户快速定位所需观看内容。搜索功能灵敏，推荐系统也十分准确，可以根据个人偏好为用户推送相关推荐，这大大提高了使用效率。</w:t>
      </w:r>
      <w:r>
        <w:rPr>
          <w:sz w:val="32"/>
          <w:szCs w:val="32"/>
        </w:rPr>
        <w:t>&lt;/p&gt;&lt;p&gt;&lt;img src="/static-img/KnT4AJ05hDVzp6Zml2wThoPSLYctkAIsBg-CRStGpbbWUpPaqlfOhBN4p3f0h38S-N8i8kR1MMp-ptX7-5kSzJ6NOt3bJxKCu10yatt8mGZh-IGFAj8Zvk6-0Gtu11vGHSn3v0EyBpozJbsN-vhEHg.jpg"&gt;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安全以及防止不法分子滥用平台资源，芭乐视频采取了一系列严格的安全措施，如数据加密、反诈骗机制等，以确保每一次登录都是一次安全且愉快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功能之外，芓落还开发了一套完善社区互动系统，让不同背景的人士可以交流心得分享观点。这不仅丰富了使用者的生活，还促进了文化信息之间的一种交流与融合。</w:t>
      </w:r>
      <w:r>
        <w:rPr>
          <w:sz w:val="32"/>
          <w:szCs w:val="32"/>
        </w:rPr>
        <w:t>&lt;/p&gt;&lt;p&gt;&lt;a href = "/doc/465517-</w:t>
      </w:r>
      <w:r>
        <w:rPr>
          <w:sz w:val="32"/>
          <w:szCs w:val="32"/>
        </w:rPr>
        <w:t>芭乐视频免费资源全览尽在一站</w:t>
      </w:r>
      <w:r>
        <w:rPr>
          <w:sz w:val="32"/>
          <w:szCs w:val="32"/>
        </w:rPr>
        <w:t>.doc" rel="alternate" download="465517-</w:t>
      </w:r>
      <w:r>
        <w:rPr>
          <w:sz w:val="32"/>
          <w:szCs w:val="32"/>
        </w:rPr>
        <w:t>芭乐视频免费资源全览尽在一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