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在星光下绘制未来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梦想的起点</w:t>
      </w:r>
      <w:r>
        <w:rPr>
          <w:sz w:val="32"/>
          <w:szCs w:val="32"/>
        </w:rPr>
        <w:t>&lt;/p&gt;&lt;p&gt;&lt;img src="/static-img/DwYNhcu_xebQxKpvFz-veTC4s8ard4phW_jeeugjRoK3yFqdmzLUKi2a3cawiBg9.png"&gt;&lt;/p&gt;&lt;p&gt;</w:t>
      </w:r>
      <w:r>
        <w:rPr>
          <w:sz w:val="32"/>
          <w:szCs w:val="32"/>
        </w:rPr>
        <w:t>当夜空中最亮的星辰静静地闪烁时，我想到了你。那个无眠之夜，你对我说：“我们可以一起追逐梦想。”那一刻，我的心跳加速，就像宇宙中的每颗恒星一样，为我们的未来点亮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岁月的回响</w:t>
      </w:r>
      <w:r>
        <w:rPr>
          <w:sz w:val="32"/>
          <w:szCs w:val="32"/>
        </w:rPr>
        <w:t>&lt;/p&gt;&lt;p&gt;&lt;img src="/static-img/NrEm8i6hiceZ-bdRIjpAQzC4s8ard4phW_jeeugjRoKhm2VWbpp4PujTex95LWBrxtwR6w97Oq5SOV5nFQxYYlz1puOJAd6w5i_0Li0CBWBLHe16fzYgzBqKbn0EUExc0W1Cjq7pq5hUonm7aDVuPbF_ra_QxETR6x_TwFJZVe2a_osj2qwlAloWua62zCB_-CdVOKCubGhxul4htBxD9g.png"&gt;&lt;/p&gt;&lt;p&gt;</w:t>
      </w:r>
      <w:r>
        <w:rPr>
          <w:sz w:val="32"/>
          <w:szCs w:val="32"/>
        </w:rPr>
        <w:t>时间是一把画笔，它用淡淡的墨水将我们的故事勾勒出来。在这漫长而又短暂的人生旅途中，我们相遇了，又相守了。每当我回望往昔，总会想到那句“致亲爱的你”，它如同岁月留下的印记，无声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信念的灯塔</w:t>
      </w:r>
      <w:r>
        <w:rPr>
          <w:sz w:val="32"/>
          <w:szCs w:val="32"/>
        </w:rPr>
        <w:t>&lt;/p&gt;&lt;p&gt;&lt;img src="/static-img/hCGogl3EVsstBWtyyf0AEzC4s8ard4phW_jeeugjRoKhm2VWbpp4PujTex95LWBrxtwR6w97Oq5SOV5nFQxYYlz1puOJAd6w5i_0Li0CBWBLHe16fzYgzBqKbn0EUExc0W1Cjq7pq5hUonm7aDVuPbF_ra_QxETR6x_TwFJZVe2a_osj2qwlAloWua62zCB_-CdVOKCubGhxul4htBxD9g.png"&gt;&lt;/p&gt;&lt;p&gt;</w:t>
      </w:r>
      <w:r>
        <w:rPr>
          <w:sz w:val="32"/>
          <w:szCs w:val="32"/>
        </w:rPr>
        <w:t>在人生的海洋里，有些信念是灯塔，让我们不至于迷失方向。你是我生命中的灯塔，那个永远不会熄灭，照亮我前行路途的小小光芒。我会一直向着你的方向航行，因为那里有着属于我们的天空和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思念的情书</w:t>
      </w:r>
      <w:r>
        <w:rPr>
          <w:sz w:val="32"/>
          <w:szCs w:val="32"/>
        </w:rPr>
        <w:t>&lt;/p&gt;&lt;p&gt;&lt;img src="/static-img/jCNNlCPyaf8CCDmNNHY86jC4s8ard4phW_jeeugjRoKhm2VWbpp4PujTex95LWBrxtwR6w97Oq5SOV5nFQxYYlz1puOJAd6w5i_0Li0CBWBLHe16fzYgzBqKbn0EUExc0W1Cjq7pq5hUonm7aDVuPbF_ra_QxETR6x_TwFJZVe2a_osj2qwlAloWua62zCB_-CdVOKCubGhxul4htBxD9g.png"&gt;&lt;/p&gt;&lt;p&gt;</w:t>
      </w:r>
      <w:r>
        <w:rPr>
          <w:sz w:val="32"/>
          <w:szCs w:val="32"/>
        </w:rPr>
        <w:t>如果世界上没有邮寄服务，我也愿意用风来送去我的情感，用雨来洗涤我的忧愁，用阳光来温暖你的心房。因为只有这样，“致亲爱的你”才能真正传达出我内心深处的一切——无尽的情感与深沉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的大桥</w:t>
      </w:r>
      <w:r>
        <w:rPr>
          <w:sz w:val="32"/>
          <w:szCs w:val="32"/>
        </w:rPr>
        <w:t>&lt;/p&gt;&lt;p&gt;&lt;img src="/static-img/4AI3CXdEd6U6V-yOJLfdFTC4s8ard4phW_jeeugjRoKhm2VWbpp4PujTex95LWBrxtwR6w97Oq5SOV5nFQxYYlz1puOJAd6w5i_0Li0CBWBLHe16fzYgzBqKbn0EUExc0W1Cjq7pq5hUonm7aDVuPbF_ra_QxETR6x_TwFJZVe2a_osj2qwlAloWua62zCB_-CdVOKCubGhxul4htBxD9g.png"&gt;&lt;/p&gt;&lt;p&gt;</w:t>
      </w:r>
      <w:r>
        <w:rPr>
          <w:sz w:val="32"/>
          <w:szCs w:val="32"/>
        </w:rPr>
        <w:t>生活就像是一条河流，我们需要不断地建造桥梁，将彼此连接起来。我相信，在未来的日子里，我们能够跨越现有的困难，站在彼此手牵手的地方，看着眼前的风景，一起畅谈梦想。这就是“致亲爱的你”，一个承诺，也是一个期待，是我们共同创造美好未来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给自己绘制一张永恒的地图，你是我的北极，每一次寻找都能找到归属感。而这个过程，就是我们之间最美丽的情感交汇。当有一天，我闭上眼睛，再次踏上这段旅程，只要记得“致亲爱的是你”，一切都会变得清晰可见，就像打开了一本写满了幸福瞬间和美好回忆的心灵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时光机器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台时光机器，可以带我们回到过去，那么我一定会选择回到那个最初的时候，与你分享第一次听到“我喜欢你”的时候那种纯真的喜悦。那时候，我只知道说出口的话很重要，而现在，更懂得了那些话背后的意义——它们是连接两个人的纽带，是命运赋予我们的礼物。“致亲爱的是你”，这句话，如同时光机器里的密码，只有拥有它的人才能够触及那些珍贵而无法复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山流水般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犹如高山流水，不经意间便自成江河。你是我生命中的溪流，无论何时何地，都让我感到平静与安宁。在这个喧嚣世界里，“致亲爱的是你”成了我内心的声音，是对存在的一个确认，是对陪伴的一个谢恩，也是对未来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诗篇里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有人问起关于如何写下完美的话语或诗歌，我会告诉他们：从心里出发，用真挚的情感为文字添色彩，然后再通过言辞巧妙地表达出不言而喻之外的一切。如果非要选一个词汇作为开头，那一定是“致”。因为只有这样，“親愛”的字才能完整展现其含义，即使是在寂静的大自然面前，这也是最动听，最温馨，最贴近人心的话语之一。</w:t>
      </w:r>
      <w:r>
        <w:rPr>
          <w:sz w:val="32"/>
          <w:szCs w:val="32"/>
        </w:rPr>
        <w:t>&lt;/p&gt;&lt;p&gt;&lt;a href = "/doc/465668-</w:t>
      </w:r>
      <w:r>
        <w:rPr>
          <w:sz w:val="32"/>
          <w:szCs w:val="32"/>
        </w:rPr>
        <w:t>致亲爱的你在星光下绘制未来的诗篇</w:t>
      </w:r>
      <w:r>
        <w:rPr>
          <w:sz w:val="32"/>
          <w:szCs w:val="32"/>
        </w:rPr>
        <w:t>.doc" rel="alternate" download="465668-</w:t>
      </w:r>
      <w:r>
        <w:rPr>
          <w:sz w:val="32"/>
          <w:szCs w:val="32"/>
        </w:rPr>
        <w:t>致亲爱的你在星光下绘制未来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