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熊宝贝乐团音乐的魔法与友谊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熊宝贝乐团：音乐的魔法与友谊的旋律</w:t>
      </w:r>
      <w:r>
        <w:rPr>
          <w:sz w:val="32"/>
          <w:szCs w:val="32"/>
        </w:rPr>
        <w:t>&lt;/p&gt;&lt;p&gt;&lt;img src="/static-img/Umug9dZLisE4wHySX9tUTGn3MpYroAgKDTO8YYiSNLrNAaBW507NqZl09SoyfzEl.jpg"&gt;&lt;/p&gt;&lt;p&gt;</w:t>
      </w:r>
      <w:r>
        <w:rPr>
          <w:sz w:val="32"/>
          <w:szCs w:val="32"/>
        </w:rPr>
        <w:t>熊宝贝乐团的成立与发展</w:t>
      </w:r>
      <w:r>
        <w:rPr>
          <w:sz w:val="32"/>
          <w:szCs w:val="32"/>
        </w:rPr>
        <w:t>&lt;/p&gt;&lt;p&gt;</w:t>
      </w:r>
      <w:r>
        <w:rPr>
          <w:sz w:val="32"/>
          <w:szCs w:val="32"/>
        </w:rPr>
        <w:t>熊宝贝乐团由一群热爱音乐的小朋友组成，他们通过共同对音乐的热情和对友谊的追求，结成了一个充满活力的乐队。在他们看来，音乐不仅是一种表达自己情感的手段，更是连接心灵、传递正能量的一种方式。随着时间的推移，熊宝贝乐团逐渐在社区中小有名气，他们通过各种演出，不断提升自己的演奏水平，并吸引了更多小朋友加入。</w:t>
      </w:r>
      <w:r>
        <w:rPr>
          <w:sz w:val="32"/>
          <w:szCs w:val="32"/>
        </w:rPr>
        <w:t>&lt;/p&gt;&lt;p&gt;&lt;img src="/static-img/LhcGOv1Eiv2W8D09uFw6tGn3MpYroAgKDTO8YYiSNLrjqptfdS11wB1B4bVPDyh2jyWM2Pp0ACV74pKQFsHZ8N3OoGPuyj3BUyFNabnTzvQM-JKByjMjGXNozLxsKQ9PyleN3xsvFv3oMM1J_DBTK7x__a6QP80QMFVL2a1dv2Fx_6YIYIYSeE0h2R0Af3d1.jpg"&gt;&lt;/p&gt;&lt;p&gt;</w:t>
      </w:r>
      <w:r>
        <w:rPr>
          <w:sz w:val="32"/>
          <w:szCs w:val="32"/>
        </w:rPr>
        <w:t>音樂創作與演繹</w:t>
      </w:r>
      <w:r>
        <w:rPr>
          <w:sz w:val="32"/>
          <w:szCs w:val="32"/>
        </w:rPr>
        <w:t>&lt;/p&gt;&lt;p&gt;</w:t>
      </w:r>
      <w:r>
        <w:rPr>
          <w:sz w:val="32"/>
          <w:szCs w:val="32"/>
        </w:rPr>
        <w:t>熊寶貝樂團不僅擁有優秀的音樂才華，也擅長於創作各式各樣適合孩子們聆聽和學習的心靈歌曲。每首歌曲都精心設計，以簡單易懂的情景為背景，通過輕鬆幽默的情節來傳遞積極向上的生活態度。此外，他們也會定期舉辦音樂會，在那裡他們將新創作介紹給公眾，並與觀眾分享自己對音樂創作過程中的經歷。</w:t>
      </w:r>
      <w:r>
        <w:rPr>
          <w:sz w:val="32"/>
          <w:szCs w:val="32"/>
        </w:rPr>
        <w:t>&lt;/p&gt;&lt;p&gt;&lt;img src="/static-img/NUxHMJToPmLD-WVrmCBWFmn3MpYroAgKDTO8YYiSNLrjqptfdS11wB1B4bVPDyh2jyWM2Pp0ACV74pKQFsHZ8N3OoGPuyj3BUyFNabnTzvQM-JKByjMjGXNozLxsKQ9PyleN3xsvFv3oMM1J_DBTK7x__a6QP80QMFVL2a1dv2Fx_6YIYIYSeE0h2R0Af3d1.png"&gt;&lt;/p&gt;&lt;p&gt;</w:t>
      </w:r>
      <w:r>
        <w:rPr>
          <w:sz w:val="32"/>
          <w:szCs w:val="32"/>
        </w:rPr>
        <w:t>教育價值與影響力</w:t>
      </w:r>
      <w:r>
        <w:rPr>
          <w:sz w:val="32"/>
          <w:szCs w:val="32"/>
        </w:rPr>
        <w:t>&lt;/p&gt;&lt;p&gt;</w:t>
      </w:r>
      <w:r>
        <w:rPr>
          <w:sz w:val="32"/>
          <w:szCs w:val="32"/>
        </w:rPr>
        <w:t>作為一個以兒童為主體的樂隊，熊寶貝樂團承擔著培養下一代對音樂藝術興趣以及提高其文化素養的大任。他們透過參與學校活動、社區慶典等多種形式進行表演，不僅增進了孩子們對不同類型音樂作品的了解，也激發了他們自我表達和合作精神。這些經驗無疑對孩子们日后的發展具有不可估量之效益。</w:t>
      </w:r>
      <w:r>
        <w:rPr>
          <w:sz w:val="32"/>
          <w:szCs w:val="32"/>
        </w:rPr>
        <w:t>&lt;/p&gt;&lt;p&gt;&lt;img src="/static-img/SM9KuMV9AZP2HMdiVLAk1Gn3MpYroAgKDTO8YYiSNLrjqptfdS11wB1B4bVPDyh2jyWM2Pp0ACV74pKQFsHZ8N3OoGPuyj3BUyFNabnTzvQM-JKByjMjGXNozLxsKQ9PyleN3xsvFv3oMM1J_DBTK7x__a6QP80QMFVL2a1dv2Fx_6YIYIYSeE0h2R0Af3d1.png"&gt;&lt;/p&gt;&lt;p&gt;</w:t>
      </w:r>
      <w:r>
        <w:rPr>
          <w:sz w:val="32"/>
          <w:szCs w:val="32"/>
        </w:rPr>
        <w:t>樂隊內部管理與運營</w:t>
      </w:r>
      <w:r>
        <w:rPr>
          <w:sz w:val="32"/>
          <w:szCs w:val="32"/>
        </w:rPr>
        <w:t>&lt;/p&gt;&lt;p&gt;</w:t>
      </w:r>
      <w:r>
        <w:rPr>
          <w:sz w:val="32"/>
          <w:szCs w:val="32"/>
        </w:rPr>
        <w:t>處理好人際關係是任何團體成功不可或缺的一部分，而熊寶貝樂團則通過建立一套完善的人際互動機制來維持良好的集体氛圍。他們鼓勵每個成員自由表達意見，但同時也尊重領導人的決策，並且在工作中保持協調一致。在運營上，他們也注重資源配置，每位成員都能得到平等机会去展示自己的才能并獲得相應的地位。</w:t>
      </w:r>
      <w:r>
        <w:rPr>
          <w:sz w:val="32"/>
          <w:szCs w:val="32"/>
        </w:rPr>
        <w:t>&lt;/p&gt;&lt;p&gt;&lt;img src="/static-img/Iq7Js9p0W74ZCItApiiKj2n3MpYroAgKDTO8YYiSNLrjqptfdS11wB1B4bVPDyh2jyWM2Pp0ACV74pKQFsHZ8N3OoGPuyj3BUyFNabnTzvQM-JKByjMjGXNozLxsKQ9PyleN3xsvFv3oMM1J_DBTK7x__a6QP80QMFVL2a1dv2Fx_6YIYIYSeE0h2R0Af3d1.png"&gt;&lt;/p&gt;&lt;p&gt;</w:t>
      </w:r>
      <w:r>
        <w:rPr>
          <w:sz w:val="32"/>
          <w:szCs w:val="32"/>
        </w:rPr>
        <w:t>社區支持與發展前景</w:t>
      </w:r>
      <w:r>
        <w:rPr>
          <w:sz w:val="32"/>
          <w:szCs w:val="32"/>
        </w:rPr>
        <w:t>&lt;/p&gt;&lt;p&gt;</w:t>
      </w:r>
      <w:r>
        <w:rPr>
          <w:sz w:val="32"/>
          <w:szCs w:val="32"/>
        </w:rPr>
        <w:t>熊寶貝樂團得到了廣泛社會支持，不僅有許多家長熱心地幫助他們提供練習空間，也有一批專業教師提供技術指導。隨著時間推移，這支年輕的小分隊展現出了巨大的潛力，他們既能够在本地舞台上崭露頭角，也開始獲邀到其他城市進行巡迴演出，這一切都是对他們努力付出的肯定和回报。</w:t>
      </w:r>
      <w:r>
        <w:rPr>
          <w:sz w:val="32"/>
          <w:szCs w:val="32"/>
        </w:rPr>
        <w:t>&lt;/p&gt;&lt;p&gt;</w:t>
      </w:r>
      <w:r>
        <w:rPr>
          <w:sz w:val="32"/>
          <w:szCs w:val="32"/>
        </w:rPr>
        <w:t>未來展望與影響深化</w:t>
      </w:r>
      <w:r>
        <w:rPr>
          <w:sz w:val="32"/>
          <w:szCs w:val="32"/>
        </w:rPr>
        <w:t>&lt;/p&gt;&lt;p&gt;</w:t>
      </w:r>
      <w:r>
        <w:rPr>
          <w:sz w:val="32"/>
          <w:szCs w:val="32"/>
        </w:rPr>
        <w:t>將來，由於熊寶貝樂團已經樹立起了一個令人印象深刻的人脈網絡，它不僅可以促進未来的音楽合作，也可能成為未来的教育項目之一。他們希望能夠開設自己的音樂學校，用實際行動將所學到的東西傳授給更多同伴，並且計劃利用線上平台扩大影响力，使得全球范围内更广泛的人民能够享受到他们带来的正面的力量。</w:t>
      </w:r>
      <w:r>
        <w:rPr>
          <w:sz w:val="32"/>
          <w:szCs w:val="32"/>
        </w:rPr>
        <w:t>&lt;/p&gt;&lt;p&gt;&lt;a href = "/doc/465723-</w:t>
      </w:r>
      <w:r>
        <w:rPr>
          <w:sz w:val="32"/>
          <w:szCs w:val="32"/>
        </w:rPr>
        <w:t>熊宝贝乐团音乐的魔法与友谊的旋律</w:t>
      </w:r>
      <w:r>
        <w:rPr>
          <w:sz w:val="32"/>
          <w:szCs w:val="32"/>
        </w:rPr>
        <w:t>.doc" rel="alternate" download="465723-</w:t>
      </w:r>
      <w:r>
        <w:rPr>
          <w:sz w:val="32"/>
          <w:szCs w:val="32"/>
        </w:rPr>
        <w:t>熊宝贝乐团音乐的魔法与友谊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