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同学漂亮麻麻探索心灵深处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如何让自己在同学中脱颖而出，便成了很多人的关注点。其实，真正的魅力不仅仅体现在外表上，更重要的是内在的一种气质和态度。这篇文章将从以下几个方面来探讨如何成为一位真正有魅力的同学。</w:t>
      </w:r>
      <w:r>
        <w:rPr>
          <w:sz w:val="32"/>
          <w:szCs w:val="32"/>
        </w:rPr>
        <w:t>&lt;/p&gt;&lt;p&gt;&lt;img src="/static-img/VbDQRWnbhqmrR6_Sue8OiDh6yiCba2LzOPWmmi6CRg8Y4_cskeerzlzQzcgN4co5.jpg"&gt;&lt;/p&gt;&lt;p&gt;</w:t>
      </w:r>
      <w:r>
        <w:rPr>
          <w:sz w:val="32"/>
          <w:szCs w:val="32"/>
        </w:rPr>
        <w:t>自信是第一道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是任何人都难以忽视的一个特质，它能够给人一种不可思议的吸引力。当你自信地面对生活中的挑战时，你就已经展示了自己的成熟与能力。而这种自信往往来自于对自己能力的了解和对未来目标的明确规划。</w:t>
      </w:r>
      <w:r>
        <w:rPr>
          <w:sz w:val="32"/>
          <w:szCs w:val="32"/>
        </w:rPr>
        <w:t>&lt;/p&gt;&lt;p&gt;&lt;img src="/static-img/zgvW7gBd3pMSE1pVmQZVmjh6yiCba2LzOPWmmi6CRg_9ucSfRAfv4oBQDgBApEaypgHFJ3FlpiZWZ5VnIUNyG3O7X1KxBwZWrXYSUS4sTPCCXsu5S9MtqAGsvLuMLSilLAe0unacvMf5gYd4ZmYXsOzqn5coEGzU0QjE5s66SvM_qTWZ_0qlmQNNuVT9maTcVktTcKKnKIcUXAdggg-YOA.jpg"&gt;&lt;/p&gt;&lt;p&gt;</w:t>
      </w:r>
      <w:r>
        <w:rPr>
          <w:sz w:val="32"/>
          <w:szCs w:val="32"/>
        </w:rPr>
        <w:t>知识储备是实力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是一种宝贵的人生财富，它能够帮助我们更好地理解世界，也能使我们更加游刃有余地应对各种情况。一个知识渴望学习、不断进步的人总会比那些只停留在表面的学者受欢迎得多。因此，不断提升自身素养，是成为一名优秀学生不可或缺的一环。</w:t>
      </w:r>
      <w:r>
        <w:rPr>
          <w:sz w:val="32"/>
          <w:szCs w:val="32"/>
        </w:rPr>
        <w:t>&lt;/p&gt;&lt;p&gt;&lt;img src="/static-img/ywH6DetEqryTjt8Mk7BaSjh6yiCba2LzOPWmmi6CRg_9ucSfRAfv4oBQDgBApEaypgHFJ3FlpiZWZ5VnIUNyG3O7X1KxBwZWrXYSUS4sTPCCXsu5S9MtqAGsvLuMLSilLAe0unacvMf5gYd4ZmYXsOzqn5coEGzU0QjE5s66SvM_qTWZ_0qlmQNNuVT9maTcVktTcKKnKIcUXAdggg-YOA.jpg"&gt;&lt;/p&gt;&lt;p&gt;</w:t>
      </w:r>
      <w:r>
        <w:rPr>
          <w:sz w:val="32"/>
          <w:szCs w:val="32"/>
        </w:rPr>
        <w:t>社交技巧决定人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社交技巧能够帮助你更好地融入集体，与他人建立起友谊，这对于个人发展至关重要。学会倾听、适当发言、尊重他人以及展现同理心，都能让你的社交圈子更加广阔，同时也提高了人们对你的评价。</w:t>
      </w:r>
      <w:r>
        <w:rPr>
          <w:sz w:val="32"/>
          <w:szCs w:val="32"/>
        </w:rPr>
        <w:t>&lt;/p&gt;&lt;p&gt;&lt;img src="/static-img/3ydlNfWOoyEjjA17lnPLdDh6yiCba2LzOPWmmi6CRg_9ucSfRAfv4oBQDgBApEaypgHFJ3FlpiZWZ5VnIUNyG3O7X1KxBwZWrXYSUS4sTPCCXsu5S9MtqAGsvLuMLSilLAe0unacvMf5gYd4ZmYXsOzqn5coEGzU0QjE5s66SvM_qTWZ_0qlmQNNuVT9maTcVktTcKKnKIcUXAdggg-YOA.jpg"&gt;&lt;/p&gt;&lt;p&gt;</w:t>
      </w:r>
      <w:r>
        <w:rPr>
          <w:sz w:val="32"/>
          <w:szCs w:val="32"/>
        </w:rPr>
        <w:t>情感智慧滋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包括了情绪管理、沟通技巧以及处理复杂情境的手腕。在现代社会，情感问题常常占据着人们生活的大部分时间，因此培养良好的情感智慧，可以帮助你更好地理解并处理周围人的心理状态，从而建立起更加稳固的人际关系。</w:t>
      </w:r>
      <w:r>
        <w:rPr>
          <w:sz w:val="32"/>
          <w:szCs w:val="32"/>
        </w:rPr>
        <w:t>&lt;/p&gt;&lt;p&gt;&lt;img src="/static-img/wH1iBPFIirOGtp3q_hqtpDh6yiCba2LzOPWmmi6CRg_9ucSfRAfv4oBQDgBApEaypgHFJ3FlpiZWZ5VnIUNyG3O7X1KxBwZWrXYSUS4sTPCCXsu5S9MtqAGsvLuMLSilLAe0unacvMf5gYd4ZmYXsOzqn5coEGzU0QjE5s66SvM_qTWZ_0qlmQNNuVT9maTcVktTcKKnKIcUXAdggg-YOA.png"&gt;&lt;/p&gt;&lt;p&gt;</w:t>
      </w:r>
      <w:r>
        <w:rPr>
          <w:sz w:val="32"/>
          <w:szCs w:val="32"/>
        </w:rPr>
        <w:t>创造性思维开启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一个时代所必需的一项技能，它可以带领我们走向未知领域，为社会贡献新的价值。在学校里，如果能够运用创造性思维解决问题，那么不仅能得到老师和同学们的认可，还可能开辟出一条全新的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准则塑造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我们每个人的行为准则都会影响到别人的看法。一旦形成了一定的积极形象，即便是在压力下，也容易保持良好的表现，而这正是许多“漂亮麻麻”的背后秘诀之一。</w:t>
      </w:r>
      <w:r>
        <w:rPr>
          <w:sz w:val="32"/>
          <w:szCs w:val="32"/>
        </w:rPr>
        <w:t>&lt;/p&gt;&lt;p&gt;&lt;a href = "/doc/466031-</w:t>
      </w:r>
      <w:r>
        <w:rPr>
          <w:sz w:val="32"/>
          <w:szCs w:val="32"/>
        </w:rPr>
        <w:t>征服同学漂亮麻麻探索心灵深处的美丽</w:t>
      </w:r>
      <w:r>
        <w:rPr>
          <w:sz w:val="32"/>
          <w:szCs w:val="32"/>
        </w:rPr>
        <w:t>.doc" rel="alternate" download="466031-</w:t>
      </w:r>
      <w:r>
        <w:rPr>
          <w:sz w:val="32"/>
          <w:szCs w:val="32"/>
        </w:rPr>
        <w:t>征服同学漂亮麻麻探索心灵深处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