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天宝天籁之音戏天宝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籁之音：戏天宝的艺术探秘</w:t>
      </w:r>
      <w:r>
        <w:rPr>
          <w:sz w:val="32"/>
          <w:szCs w:val="32"/>
        </w:rPr>
        <w:t>&lt;/p&gt;&lt;p&gt;&lt;img src="/static-img/JiNQUw02Ok7hLoVUcC7nkLzjnkD7_f_LCOyffXfsR0XSR7WDYNGX59Xc1IOhUx2z.jpeg"&gt;&lt;/p&gt;&lt;p&gt;</w:t>
      </w:r>
      <w:r>
        <w:rPr>
          <w:sz w:val="32"/>
          <w:szCs w:val="32"/>
        </w:rPr>
        <w:t>在古老而神秘的中国，音乐是一种语言，它能够穿越时空的界限，触动人心。戏天宝作为一门独特的艺术形式，其历史悠久，深受人们喜爱。在这篇文章中，我们将带您走进戏天宝的世界，让您亲身体验到它那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天宝，又称为“伎乐”，起源于唐代，是一种结合了歌唱、舞蹈、杂技等多种表演艺术元素的一种节目。其名称来源于“伎”（艺人）和“乐”（音乐），寓意着艺人的才华和音乐之间完美融合。从未有过这样一个地方，只因为一曲高声或一段舞蹈，就能让人忘却烦恼，从容不迫地享受生活。</w:t>
      </w:r>
      <w:r>
        <w:rPr>
          <w:sz w:val="32"/>
          <w:szCs w:val="32"/>
        </w:rPr>
        <w:t>&lt;/p&gt;&lt;p&gt;&lt;img src="/static-img/vgK5Oa2Gxe2iQKXgJTVNRbzjnkD7_f_LCOyffXfsR0XDT94jF4krdzS483VmH8A4zZ0n_AS2ZcPI33dWvJMZwEsUTzyVBcpKUCFpAblFqfhmTHFqcHUuG0A9VGzvuxhBHZ4tsGAgxTBB174oMXgyHA.jpeg"&gt;&lt;/p&gt;&lt;p&gt;</w:t>
      </w:r>
      <w:r>
        <w:rPr>
          <w:sz w:val="32"/>
          <w:szCs w:val="32"/>
        </w:rPr>
        <w:t>随着时间的推移，戏天宝不断发展壮大，不仅在国内流行，也吸引了国际上的观众。每一次表演，都像是一次文化交流，这让我们更加珍惜这种传统艺术，并努力将其保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优秀的人才开始对戏天宝进行创新性的改编，他们利用现代科技手段，将传统与现代相结合，为这个古老艺术形式注入新生力量。这不仅增强了戏天宝的市场竞争力，也吸引了一批新的粉丝群体加入其中。</w:t>
      </w:r>
      <w:r>
        <w:rPr>
          <w:sz w:val="32"/>
          <w:szCs w:val="32"/>
        </w:rPr>
        <w:t>&lt;/p&gt;&lt;p&gt;&lt;img src="/static-img/J2oB2ibAngv9pW6_sbY0mbzjnkD7_f_LCOyffXfsR0XDT94jF4krdzS483VmH8A4zZ0n_AS2ZcPI33dWvJMZwEsUTzyVBcpKUCFpAblFqfhmTHFqcHUuG0A9VGzvuxhBHZ4tsGAgxTBB174oMXgyHA.jpe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北京国际电影节上，有一场特别的表演，那是由当红影星主持的一场《戲</w:t>
      </w:r>
      <w:r>
        <w:rPr>
          <w:sz w:val="32"/>
          <w:szCs w:val="32"/>
        </w:rPr>
        <w:t>·</w:t>
      </w:r>
      <w:r>
        <w:rPr>
          <w:sz w:val="32"/>
          <w:szCs w:val="32"/>
        </w:rPr>
        <w:t>傳承》活动。在这里，他不仅展示了自己精湛的手法，还邀请了一批年轻艺人一起上台，以他们自己的方式重新诠释传统剧目。这场活动立刻成为焦点，不仅吸引了大量媒体关注，更为这一年的电影节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无论是通过技术革新还是跨界合作，戲天寶都有可能继续繁荣昌盛。而对于那些热爱这门艺术的人来说，每一次成功举办都是一次胜利，每一次创新都是对传统的一种尊重和保护。</w:t>
      </w:r>
      <w:r>
        <w:rPr>
          <w:sz w:val="32"/>
          <w:szCs w:val="32"/>
        </w:rPr>
        <w:t>&lt;/p&gt;&lt;p&gt;&lt;img src="/static-img/tieeGov8h9gzktyFDjbkFbzjnkD7_f_LCOyffXfsR0XDT94jF4krdzS483VmH8A4zZ0n_AS2ZcPI33dWvJMZwEsUTzyVBcpKUCFpAblFqfhmTHFqcHUuG0A9VGzvuxhBHZ4tsGAgxTBB174oMXgyHA.jpeg"&gt;&lt;/p&gt;&lt;p&gt;</w:t>
      </w:r>
      <w:r>
        <w:rPr>
          <w:sz w:val="32"/>
          <w:szCs w:val="32"/>
        </w:rPr>
        <w:t>最后，让我们一起期待未来更多关于戲天寶的话题，因为它正以一种全新的姿态展现在我们的面前，而我们也许还没有意识到，它正在悄然改变着我们的审美角度，使得这个曾经被遗忘的小小村落，如今成为了全球所有人的共享空间。</w:t>
      </w:r>
      <w:r>
        <w:rPr>
          <w:sz w:val="32"/>
          <w:szCs w:val="32"/>
        </w:rPr>
        <w:t>&lt;/p&gt;&lt;p&gt;&lt;a href = "/doc/466208-</w:t>
      </w:r>
      <w:r>
        <w:rPr>
          <w:sz w:val="32"/>
          <w:szCs w:val="32"/>
        </w:rPr>
        <w:t>戏天宝天籁之音戏天宝的艺术探秘</w:t>
      </w:r>
      <w:r>
        <w:rPr>
          <w:sz w:val="32"/>
          <w:szCs w:val="32"/>
        </w:rPr>
        <w:t>.doc" rel="alternate" download="466208-</w:t>
      </w:r>
      <w:r>
        <w:rPr>
          <w:sz w:val="32"/>
          <w:szCs w:val="32"/>
        </w:rPr>
        <w:t>戏天宝天籁之音戏天宝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