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我做过最怕的那些噩梦总是让我睡不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做过最怕的那些噩梦总是让我睡不着。每当夜深人静的时候，我的脑海里会浮现出一系列让人心惊胆战的场景，那些“最不吉利的</w:t>
      </w:r>
      <w:r>
        <w:rPr>
          <w:sz w:val="32"/>
          <w:szCs w:val="32"/>
        </w:rPr>
        <w:t>10</w:t>
      </w:r>
      <w:r>
        <w:rPr>
          <w:sz w:val="32"/>
          <w:szCs w:val="32"/>
        </w:rPr>
        <w:t>个梦”似乎在无声地呼唤着我，不停地重复着它们阴森恐怖的声音。</w:t>
      </w:r>
      <w:r>
        <w:rPr>
          <w:sz w:val="32"/>
          <w:szCs w:val="32"/>
        </w:rPr>
        <w:t>&lt;/p&gt;&lt;p&gt;&lt;img src="/static-img/tU6W-Oom-98MNknPYOhtcXR_fQm69wu4YdhL-OJnbBcLgpdOo4iCV1CLKHPloK2j.jpg"&gt;&lt;/p&gt;&lt;p&gt;</w:t>
      </w:r>
      <w:r>
        <w:rPr>
          <w:sz w:val="32"/>
          <w:szCs w:val="32"/>
        </w:rPr>
        <w:t>首先是被追赶的梦。我总是跑得快极了，但那个人始终跟在后面，一步步逼近，让我感觉自己就要被抓住、摧毁。这代表着生活中的压力和挑战，总有人在背后推动你向前走，而你却不知道下一个转角会是什么样子。</w:t>
      </w:r>
      <w:r>
        <w:rPr>
          <w:sz w:val="32"/>
          <w:szCs w:val="32"/>
        </w:rPr>
        <w:t>&lt;/p&gt;&lt;p&gt;</w:t>
      </w:r>
      <w:r>
        <w:rPr>
          <w:sz w:val="32"/>
          <w:szCs w:val="32"/>
        </w:rPr>
        <w:t>接着就是坠楼梦，我从高空掉下来，试图抓住什么东西但总是不成功，每次都觉得自己的脚尖即将触及坚硬的地面，这种感觉既痛苦又刺激。这种噩梦可能预示着工作或学习上的危机感，或是在关系中感到失衡和紧张。</w:t>
      </w:r>
      <w:r>
        <w:rPr>
          <w:sz w:val="32"/>
          <w:szCs w:val="32"/>
        </w:rPr>
        <w:t>&lt;/p&gt;&lt;p&gt;&lt;img src="/static-img/qvsnUbofBZpdA2Tq296eInR_fQm69wu4YdhL-OJnbBewoY84fRSn_LlN_D7MMsXH7sgGJzjNsDun1aEBrLuc2pVauG0kJ-8Kdr6Gy9xGL099amEYHsh6ABt5q3yPmbPplnuKt-opKbTwaxW6WAC4gQAKR8tf1UUFcf3lcasxG8Py0Kjd3P7vd7AzcKYHfRiKD_zdn6Nw8VgCJ658yKxTPQ.jpg"&gt;&lt;/p&gt;&lt;p&gt;</w:t>
      </w:r>
      <w:r>
        <w:rPr>
          <w:sz w:val="32"/>
          <w:szCs w:val="32"/>
        </w:rPr>
        <w:t>还有水淹夢，這是一個非常普遍且可怕的夢境。在這種情況下，我會發現自己處於一個無法逃脫的環境中，被淹沒而無法呼吸，這種經歷讓人感到極度恐慌，也許這種夢反映了我們對生活中的某些問題感到迷茫或无助。</w:t>
      </w:r>
      <w:r>
        <w:rPr>
          <w:sz w:val="32"/>
          <w:szCs w:val="32"/>
        </w:rPr>
        <w:t>&lt;/p&gt;&lt;p&gt;</w:t>
      </w:r>
      <w:r>
        <w:rPr>
          <w:sz w:val="32"/>
          <w:szCs w:val="32"/>
        </w:rPr>
        <w:t>然后是火焰梦，我尝试用双手扑灭燃烧的人体，这种残酷的情景让我心惊胆战。它可能意味着内心深处隐藏的问题或者对某件事情无法控制的情绪爆发。</w:t>
      </w:r>
      <w:r>
        <w:rPr>
          <w:sz w:val="32"/>
          <w:szCs w:val="32"/>
        </w:rPr>
        <w:t>&lt;/p&gt;&lt;p&gt;&lt;img src="/static-img/Nvml-dZ7c18IhOcRsnfZuHR_fQm69wu4YdhL-OJnbBewoY84fRSn_LlN_D7MMsXH7sgGJzjNsDun1aEBrLuc2pVauG0kJ-8Kdr6Gy9xGL099amEYHsh6ABt5q3yPmbPplnuKt-opKbTwaxW6WAC4gQAKR8tf1UUFcf3lcasxG8Py0Kjd3P7vd7AzcKYHfRiKD_zdn6Nw8VgCJ658yKxTPQ.jpg"&gt;&lt;/p&gt;&lt;p&gt;</w:t>
      </w:r>
      <w:r>
        <w:rPr>
          <w:sz w:val="32"/>
          <w:szCs w:val="32"/>
        </w:rPr>
        <w:t>接着就是飞行员驾驶飞机撞山或其他灾难性的事故，这种经历令人害怕，因为它预示了可能发生的事情，而且通常这些事件不可逆转。这类似于我们日常生活中的一些决策，它们可能带来不可挽回的结果。</w:t>
      </w:r>
      <w:r>
        <w:rPr>
          <w:sz w:val="32"/>
          <w:szCs w:val="32"/>
        </w:rPr>
        <w:t>&lt;/p&gt;&lt;p&gt;</w:t>
      </w:r>
      <w:r>
        <w:rPr>
          <w:sz w:val="32"/>
          <w:szCs w:val="32"/>
        </w:rPr>
        <w:t>还有一种情况是我身处墓穴内，有尸骨散落四周，还有老鼠爬上来啃食遗体。我想象这一定是一个生死边缘的经历，对死亡产生了深刻认识。这也许意味着我们对未来充满不安，对生命本身持有敬畏之心。</w:t>
      </w:r>
      <w:r>
        <w:rPr>
          <w:sz w:val="32"/>
          <w:szCs w:val="32"/>
        </w:rPr>
        <w:t>&lt;/p&gt;&lt;p&gt;&lt;img src="/static-img/rQM6JBgyrZtJ1ZryovyWjnR_fQm69wu4YdhL-OJnbBewoY84fRSn_LlN_D7MMsXH7sgGJzjNsDun1aEBrLuc2pVauG0kJ-8Kdr6Gy9xGL099amEYHsh6ABt5q3yPmbPplnuKt-opKbTwaxW6WAC4gQAKR8tf1UUFcf3lcasxG8Py0Kjd3P7vd7AzcKYHfRiKD_zdn6Nw8VgCJ658yKxTPQ.jpg"&gt;&lt;/p&gt;&lt;p&gt;</w:t>
      </w:r>
      <w:r>
        <w:rPr>
          <w:sz w:val="32"/>
          <w:szCs w:val="32"/>
        </w:rPr>
        <w:t>此外还有丢失重要物品，如钥匙、手机等，这样的噩梦让人担忧因为失去了可以解决问题的手段，将陷入困境。而实际上，在现实生活中，我们往往会遇到这种情况，比如忘记带钥匙出门，或者手机没电找不到联系方式，都能引起强烈焦虑感。</w:t>
      </w:r>
      <w:r>
        <w:rPr>
          <w:sz w:val="32"/>
          <w:szCs w:val="32"/>
        </w:rPr>
        <w:t>&lt;/p&gt;&lt;p&gt;</w:t>
      </w:r>
      <w:r>
        <w:rPr>
          <w:sz w:val="32"/>
          <w:szCs w:val="32"/>
        </w:rPr>
        <w:t>再比如做饭时把别人的孩子煮熟吃掉这样的恶劣行为，这不仅仅是一个简单的心理冲突，更像是道德和法律之间模糊界限的一个警告。此类噩梦常常伴随自责、羞耻和恐惧，并且潜藏于我们的潜意识之中，等待机会暴露出来影响我们的行为与决策过程。</w:t>
      </w:r>
      <w:r>
        <w:rPr>
          <w:sz w:val="32"/>
          <w:szCs w:val="32"/>
        </w:rPr>
        <w:t>&lt;/p&gt;&lt;p&gt;&lt;img src="/static-img/P_5Jg9lMAkqLYuXbspgE3HR_fQm69wu4YdhL-OJnbBewoY84fRSn_LlN_D7MMsXH7sgGJzjNsDun1aEBrLuc2pVauG0kJ-8Kdr6Gy9xGL099amEYHsh6ABt5q3yPmbPplnuKt-opKbTwaxW6WAC4gQAKR8tf1UUFcf3lcasxG8Py0Kjd3P7vd7AzcKYHfRiKD_zdn6Nw8VgCJ658yKxTPQ.jpg"&gt;&lt;/p&gt;&lt;p&gt;</w:t>
      </w:r>
      <w:r>
        <w:rPr>
          <w:sz w:val="32"/>
          <w:szCs w:val="32"/>
        </w:rPr>
        <w:t>最后，还有许多关于疾病和身体损伤的情况出现，如耳朵长成小虫子或者脸部变形等，它们展现了一种心理状态，即对于身体健康状况的一种担忧以及对未知健康问题所产生的心理防御机制。此外，也许这表明我们对于自身安全感缺乏保障，从而引发一种不断寻求安宁与平衡的心态探索过程？</w:t>
      </w:r>
      <w:r>
        <w:rPr>
          <w:sz w:val="32"/>
          <w:szCs w:val="32"/>
        </w:rPr>
        <w:t>&lt;/p&gt;&lt;p&gt;</w:t>
      </w:r>
      <w:r>
        <w:rPr>
          <w:sz w:val="32"/>
          <w:szCs w:val="32"/>
        </w:rPr>
        <w:t>每一次醒来之后，我都会告诉自己这些都是只不过是幻觉，只是在我的大脑里进行的一场演习。但那些画面却仿佛永远铭刻在我的记忆之中，无论我多么努力去忘记它们，它们总是在暗影里悄悄回旋，用以提醒我注意自己的心理状态，以及如何更好地应对生活中的各种挑战。</w:t>
      </w:r>
      <w:r>
        <w:rPr>
          <w:sz w:val="32"/>
          <w:szCs w:val="32"/>
        </w:rPr>
        <w:t>&lt;/p&gt;&lt;p&gt;&lt;a href = "/doc/466211-</w:t>
      </w:r>
      <w:r>
        <w:rPr>
          <w:sz w:val="32"/>
          <w:szCs w:val="32"/>
        </w:rPr>
        <w:t>最不吉利的</w:t>
      </w:r>
      <w:r>
        <w:rPr>
          <w:sz w:val="32"/>
          <w:szCs w:val="32"/>
        </w:rPr>
        <w:t>10</w:t>
      </w:r>
      <w:r>
        <w:rPr>
          <w:sz w:val="32"/>
          <w:szCs w:val="32"/>
        </w:rPr>
        <w:t>个梦我做过最怕的那些噩梦总是让我睡不着</w:t>
      </w:r>
      <w:r>
        <w:rPr>
          <w:sz w:val="32"/>
          <w:szCs w:val="32"/>
        </w:rPr>
        <w:t>.doc" rel="alternate" download="466211-</w:t>
      </w:r>
      <w:r>
        <w:rPr>
          <w:sz w:val="32"/>
          <w:szCs w:val="32"/>
        </w:rPr>
        <w:t>最不吉利的</w:t>
      </w:r>
      <w:r>
        <w:rPr>
          <w:sz w:val="32"/>
          <w:szCs w:val="32"/>
        </w:rPr>
        <w:t>10</w:t>
      </w:r>
      <w:r>
        <w:rPr>
          <w:sz w:val="32"/>
          <w:szCs w:val="32"/>
        </w:rPr>
        <w:t>个梦我做过最怕的那些噩梦总是让我睡不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