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奇观</w:t>
      </w:r>
      <w:r>
        <w:rPr>
          <w:sz w:val="48"/>
          <w:szCs w:val="48"/>
        </w:rPr>
        <w:t>-</w:t>
      </w:r>
      <w:r>
        <w:rPr>
          <w:sz w:val="48"/>
          <w:szCs w:val="48"/>
        </w:rPr>
        <w:t>哪灬你的鸣巴好大揭秘网红动物的巨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许多关于动物的有趣视频，其中不乏一些令人惊叹的“鸣巴好大”的案例。这些视频通常是由网红动物及其主人亲自拍摄，通过社交媒体平台分享给广大观众。今天，我们就来聊聊那些让人称奇的“哪灬你的鸣巴好大”视频背后的故事。</w:t>
      </w:r>
      <w:r>
        <w:rPr>
          <w:sz w:val="32"/>
          <w:szCs w:val="32"/>
        </w:rPr>
        <w:t>&lt;/p&gt;&lt;p&gt;&lt;img src="/static-img/OEfwVm3r7aCUmcWwvqDPrb3CEuxiC4AIVWbU-sNd7yPq-vuTX3f8VbcSlv0c99EU.jpg"&gt;&lt;/p&gt;&lt;p&gt;</w:t>
      </w:r>
      <w:r>
        <w:rPr>
          <w:sz w:val="32"/>
          <w:szCs w:val="32"/>
        </w:rPr>
        <w:t>首先，让我们从一只名叫小花的小熊猫开始讲述。这只小熊猫因为其巨大的耳朵和可爱的模样，在社交媒体上迅速走红。它的主人每天都会拍摄小花玩耍或是在家中打滚的情况，并将这些画面上传到网上。一时间，小花成为了网络上的宠儿，每个月都能吸引数十万次观看。</w:t>
      </w:r>
      <w:r>
        <w:rPr>
          <w:sz w:val="32"/>
          <w:szCs w:val="32"/>
        </w:rPr>
        <w:t>&lt;/p&gt;&lt;p&gt;</w:t>
      </w:r>
      <w:r>
        <w:rPr>
          <w:sz w:val="32"/>
          <w:szCs w:val="32"/>
        </w:rPr>
        <w:t>接着还有一个关于一对海豚父子的大型水族馆展览。在这个展示中，海豚父子一起在游泳池里跳跃，它们巨大的身躯和优雅的舞蹈使得观众纷纷点赞并分享这段精彩瞬间。而这一切都是由于它们那令人震撼的一幕——当它们同时翻转时，那巨大的身体在空中旋转，仿佛整个世界都在他们眼前旋转。</w:t>
      </w:r>
      <w:r>
        <w:rPr>
          <w:sz w:val="32"/>
          <w:szCs w:val="32"/>
        </w:rPr>
        <w:t>&lt;/p&gt;&lt;p&gt;&lt;img src="/static-img/NczHril6gqllvtmcqA8ttr3CEuxiC4AIVWbU-sNd7yMCk_0OLMSx5X2-otGAAksn_cO7yxQEx3ywYJeK-DJ2NoLq9blXUqlghnn0F2tD4rv9EGWnAphH2NtDVfvomTZD.jpg"&gt;&lt;/p&gt;&lt;p&gt;</w:t>
      </w:r>
      <w:r>
        <w:rPr>
          <w:sz w:val="32"/>
          <w:szCs w:val="32"/>
        </w:rPr>
        <w:t>此外，还有一则关于一只名为阿尔法的大象公园展览区中的故事。阿尔法是一头体型庞大的非洲象，是公园里最受欢迎的大象之一。当它用长长鼻子伸手触摸游客时，无论是大人还是孩子，都会被那温暖而友好的行为所感动。而最让人印象深刻的是，当阿尔法站在水边，用它那宏伟的身躯遮挡阳光，为围绕着它的人群提供了自然防晒罩棚，这样的场景经常被捕捉并变成了“哪灬你的鸣巴好大”系列视频中的精彩镜头。</w:t>
      </w:r>
      <w:r>
        <w:rPr>
          <w:sz w:val="32"/>
          <w:szCs w:val="32"/>
        </w:rPr>
        <w:t>&lt;/p&gt;&lt;p&gt;</w:t>
      </w:r>
      <w:r>
        <w:rPr>
          <w:sz w:val="32"/>
          <w:szCs w:val="32"/>
        </w:rPr>
        <w:t>最后，还有一个来自澳大利亚农场的小牛角马，一直以来的生存环境使得其成为了农业界的一个奇迹，因为这种生物虽然比一般的小牛角马要小，但却拥有超乎寻常大小的心脏，使之能够保持活力与活力满满地生活下去，即便是在干旱严酷的地球环境中也能持续繁衍后代。这一切都源于一种特殊的心理机制，使其能够适应极端气候条件，其生存能力强烈地证明了生物多样性和进化力量。</w:t>
      </w:r>
      <w:r>
        <w:rPr>
          <w:sz w:val="32"/>
          <w:szCs w:val="32"/>
        </w:rPr>
        <w:t>&lt;/p&gt;&lt;p&gt;&lt;img src="/static-img/7UM8MSTKCal-4Kdshbp0zr3CEuxiC4AIVWbU-sNd7yMCk_0OLMSx5X2-otGAAksn_cO7yxQEx3ywYJeK-DJ2NoLq9blXUqlghnn0F2tD4rv9EGWnAphH2NtDVfvomTZD.jpg"&gt;&lt;/p&gt;&lt;p&gt;</w:t>
      </w:r>
      <w:r>
        <w:rPr>
          <w:sz w:val="32"/>
          <w:szCs w:val="32"/>
        </w:rPr>
        <w:t>总结来说，“哪灬你的鸣巴好大”系列视频不仅仅是单纯展示动物体积大小，而更是一个文化现象，它反映出人们对于自然、生命以及美丽事物无尽追求和热爱，以及人类与自然之间复杂而微妙的情感联系。</w:t>
      </w:r>
      <w:r>
        <w:rPr>
          <w:sz w:val="32"/>
          <w:szCs w:val="32"/>
        </w:rPr>
        <w:t>&lt;/p&gt;&lt;p&gt;&lt;a href = "/doc/466260-</w:t>
      </w:r>
      <w:r>
        <w:rPr>
          <w:sz w:val="32"/>
          <w:szCs w:val="32"/>
        </w:rPr>
        <w:t>视频奇观</w:t>
      </w:r>
      <w:r>
        <w:rPr>
          <w:sz w:val="32"/>
          <w:szCs w:val="32"/>
        </w:rPr>
        <w:t>-</w:t>
      </w:r>
      <w:r>
        <w:rPr>
          <w:sz w:val="32"/>
          <w:szCs w:val="32"/>
        </w:rPr>
        <w:t>哪灬你的鸣巴好大揭秘网红动物的巨大魅力</w:t>
      </w:r>
      <w:r>
        <w:rPr>
          <w:sz w:val="32"/>
          <w:szCs w:val="32"/>
        </w:rPr>
        <w:t>.doc" rel="alternate" download="466260-</w:t>
      </w:r>
      <w:r>
        <w:rPr>
          <w:sz w:val="32"/>
          <w:szCs w:val="32"/>
        </w:rPr>
        <w:t>视频奇观</w:t>
      </w:r>
      <w:r>
        <w:rPr>
          <w:sz w:val="32"/>
          <w:szCs w:val="32"/>
        </w:rPr>
        <w:t>-</w:t>
      </w:r>
      <w:r>
        <w:rPr>
          <w:sz w:val="32"/>
          <w:szCs w:val="32"/>
        </w:rPr>
        <w:t>哪灬你的鸣巴好大揭秘网红动物的巨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