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之光与秘密情感人妻的五百章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庭之光与秘密情感：人妻的五百章篇章</w:t>
      </w:r>
      <w:r>
        <w:rPr>
          <w:sz w:val="32"/>
          <w:szCs w:val="32"/>
        </w:rPr>
        <w:t>&lt;/p&gt;&lt;p&gt;&lt;img src="/static-img/Vt8P_lc9GTIppICcwK8ECglsB2XNabPk5Ghhd6SHJGXwgrjFX4qhnUmCaSSlXDdg.jpeg"&gt;&lt;/p&gt;&lt;p&gt;</w:t>
      </w:r>
      <w:r>
        <w:rPr>
          <w:sz w:val="32"/>
          <w:szCs w:val="32"/>
        </w:rPr>
        <w:t>在一个宁静的小镇上，住着一位名叫小玲的人妻，她是一家中式餐厅的老板娘。小玲不仅外表温婉漂亮，更有着一颗善良且坚韧不拔的心。她是丈夫和两个孩子的依靠，是所有员工心目中的“家庭之光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小玲的生活并不简单。每当她回到家的那一刻，她便要面对无数的烦恼和挑战。在她的日记中，有着</w:t>
      </w:r>
      <w:r>
        <w:rPr>
          <w:sz w:val="32"/>
          <w:szCs w:val="32"/>
        </w:rPr>
        <w:t>500</w:t>
      </w:r>
      <w:r>
        <w:rPr>
          <w:sz w:val="32"/>
          <w:szCs w:val="32"/>
        </w:rPr>
        <w:t>多个章节，每一个章节都记录了她的人生经历，从婚姻到经营餐厅，从抚养孩子到处理工作上的困难，每一段都是她勇敢拼搏的一部分。</w:t>
      </w:r>
      <w:r>
        <w:rPr>
          <w:sz w:val="32"/>
          <w:szCs w:val="32"/>
        </w:rPr>
        <w:t>&lt;/p&gt;&lt;p&gt;&lt;img src="/static-img/KSb7-5Y6YKV-72gCBJ2xYglsB2XNabPk5Ghhd6SHJGUtS0jlQ7vWLvmfsI8sTvercxy2bP7vRPhoh1yeDeTNl2y6YQzkkVJ4YCWG4SkePudYNOrjPjZl-eUS1W_Og-cPRlEdaku_AHuWurChxppUDzZeReHqamN9kFqxd7opc00.jpeg"&gt;&lt;/p&gt;&lt;p&gt;</w:t>
      </w:r>
      <w:r>
        <w:rPr>
          <w:sz w:val="32"/>
          <w:szCs w:val="32"/>
        </w:rPr>
        <w:t>第一个点：人妻的辛勤付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玲每天早晨四点起床，亲自做好午饭，然后去市场采购食材。她会精心挑选新鲜蔬菜和肉类，不惜一切代价保证食物质量。这份辛勤付出让她的餐厅逐渐赢得了顾客们的青睐，也成为了镇上最受欢迎的地方之一。</w:t>
      </w:r>
      <w:r>
        <w:rPr>
          <w:sz w:val="32"/>
          <w:szCs w:val="32"/>
        </w:rPr>
        <w:t>&lt;/p&gt;&lt;p&gt;&lt;img src="/static-img/KuhDacjC3yvs7seS2oO7AQlsB2XNabPk5Ghhd6SHJGUtS0jlQ7vWLvmfsI8sTvercxy2bP7vRPhoh1yeDeTNl2y6YQzkkVJ4YCWG4SkePudYNOrjPjZl-eUS1W_Og-cPRlEdaku_AHuWurChxppUDzZeReHqamN9kFqxd7opc00.jpeg"&gt;&lt;/p&gt;&lt;p&gt;</w:t>
      </w:r>
      <w:r>
        <w:rPr>
          <w:sz w:val="32"/>
          <w:szCs w:val="32"/>
        </w:rPr>
        <w:t>第二个点：爱情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她的日记里，小玲也写下了关于爱情的话题。她谈论的是夫妻之间的情感纽带，以及作为母亲对子女教育的责任感。当她忙碌时，她会把这些问题交给自己的丈夫，让他来陪伴孩子，而自己则尽力创造美好的工作环境。</w:t>
      </w:r>
      <w:r>
        <w:rPr>
          <w:sz w:val="32"/>
          <w:szCs w:val="32"/>
        </w:rPr>
        <w:t>&lt;/p&gt;&lt;p&gt;&lt;img src="/static-img/id64frtnS_A7yqT3ZZV_pwlsB2XNabPk5Ghhd6SHJGUtS0jlQ7vWLvmfsI8sTvercxy2bP7vRPhoh1yeDeTNl2y6YQzkkVJ4YCWG4SkePudYNOrjPjZl-eUS1W_Og-cPRlEdaku_AHuWurChxppUDzZeReHqamN9kFqxd7opc00.jpeg"&gt;&lt;/p&gt;&lt;p&gt;</w:t>
      </w:r>
      <w:r>
        <w:rPr>
          <w:sz w:val="32"/>
          <w:szCs w:val="32"/>
        </w:rPr>
        <w:t>第三个点：秘密的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专业能力，小玲还有一种特殊的情感——书籍。每晚放松的时候，她都会沉浸在小说或者诗歌中，那些文字为她的内心世界增添了一抹色彩。在人妻合集</w:t>
      </w:r>
      <w:r>
        <w:rPr>
          <w:sz w:val="32"/>
          <w:szCs w:val="32"/>
        </w:rPr>
        <w:t>500</w:t>
      </w:r>
      <w:r>
        <w:rPr>
          <w:sz w:val="32"/>
          <w:szCs w:val="32"/>
        </w:rPr>
        <w:t>章里，有一些特别的地方，比如那些只有自己知道而没有告诉任何人的梦想，这些都是小玲独特的情绪寄托所在。</w:t>
      </w:r>
      <w:r>
        <w:rPr>
          <w:sz w:val="32"/>
          <w:szCs w:val="32"/>
        </w:rPr>
        <w:t>&lt;/p&gt;&lt;p&gt;&lt;img src="/static-img/AjD1CnsvPONeLaCqGmhyOglsB2XNabPk5Ghhd6SHJGUtS0jlQ7vWLvmfsI8sTvercxy2bP7vRPhoh1yeDeTNl2y6YQzkkVJ4YCWG4SkePudYNOrjPjZl-eUS1W_Og-cPRlEdaku_AHuWurChxppUDzZeReHqamN9kFqxd7opc00.jpeg"&gt;&lt;/p&gt;&lt;p&gt;</w:t>
      </w:r>
      <w:r>
        <w:rPr>
          <w:sz w:val="32"/>
          <w:szCs w:val="32"/>
        </w:rPr>
        <w:t>第四个点：家人的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生活充满挑战，但小玲并没有感到孤单，因为她拥有强大的后盾——她的家庭。丈夫总是在关键时刻给予鼓励，而两个孩子则是他们共同努力获得幸福生活的一个见证。当夜幕降临，他们围坐在一起分享日常故事，共同度过美好的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个点：社会地位与个人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小丁寸变，一些同龄人开始注意到小玲不仅是一个成功的人妻，还有着独立思考和追求自身价值的大胸怀。有人甚至说：“看似柔弱的人妻，其实背后隐藏着坚不可摧的心。”这使得更多年轻女性受到启发，并开始探索自己的兴趣和梦想，同时也不忘保持家庭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个点：未来展望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的计划，小玲始终保持乐观态度。她希望能够将家族企业延续下去，同时也希望能为社区做出更大贡献。她相信，只要我们持续不断地学习、适应变化，就一定能够实现自己的目标，为子孙后代留下更加灿烂辉煌的事业。我国历史悠久，我们可以从古代文明中学到很多智慧，如同我国古代建筑一样，即使被风雨侵蚀，也依然保留下来的永恒魅力。而我这个“人妻”，也愿意成为你们精神上的灯塔，在黑暗中指引方向，用我的行动证明，无论身处何种境遇，都能找到属于自己的幸福之路。</w:t>
      </w:r>
      <w:r>
        <w:rPr>
          <w:sz w:val="32"/>
          <w:szCs w:val="32"/>
        </w:rPr>
        <w:t>&lt;/p&gt;&lt;p&gt;&lt;a href = "/doc/466302-</w:t>
      </w:r>
      <w:r>
        <w:rPr>
          <w:sz w:val="32"/>
          <w:szCs w:val="32"/>
        </w:rPr>
        <w:t>家庭之光与秘密情感人妻的五百章篇章</w:t>
      </w:r>
      <w:r>
        <w:rPr>
          <w:sz w:val="32"/>
          <w:szCs w:val="32"/>
        </w:rPr>
        <w:t>.doc" rel="alternate" download="466302-</w:t>
      </w:r>
      <w:r>
        <w:rPr>
          <w:sz w:val="32"/>
          <w:szCs w:val="32"/>
        </w:rPr>
        <w:t>家庭之光与秘密情感人妻的五百章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