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九漫画网</w:t>
      </w:r>
      <w:r>
        <w:rPr>
          <w:sz w:val="48"/>
          <w:szCs w:val="48"/>
        </w:rPr>
        <w:t>_</w:t>
      </w:r>
      <w:r>
        <w:rPr>
          <w:sz w:val="48"/>
          <w:szCs w:val="48"/>
        </w:rPr>
        <w:t>韩漫无遮免费我眼中的那片色彩斑斓的阅读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渴望着一片属于自己的阅读天堂。在网络海洋中，一艘艘漫画网站如同灯塔，指引着我们前行的方向。九九漫画网</w:t>
      </w:r>
      <w:r>
        <w:rPr>
          <w:sz w:val="32"/>
          <w:szCs w:val="32"/>
        </w:rPr>
        <w:t>_</w:t>
      </w:r>
      <w:r>
        <w:rPr>
          <w:sz w:val="32"/>
          <w:szCs w:val="32"/>
        </w:rPr>
        <w:t>韩漫无遮免费，就是我眼中的那片色彩斑斓的阅读天堂。</w:t>
      </w:r>
      <w:r>
        <w:rPr>
          <w:sz w:val="32"/>
          <w:szCs w:val="32"/>
        </w:rPr>
        <w:t>&lt;/p&gt;&lt;p&gt;&lt;img src="/static-img/wFJ9JgxclfO5RZFgFY8bCSsZpnC-UQljfGTST5AB60kBaioR4vNd91tzI3zAQ6Wg.jpg"&gt;&lt;/p&gt;&lt;p&gt;</w:t>
      </w:r>
      <w:r>
        <w:rPr>
          <w:sz w:val="32"/>
          <w:szCs w:val="32"/>
        </w:rPr>
        <w:t>每当夜幕低垂，我就会打开手机屏幕，轻轻点动触控板，那熟悉的界面和欢快的音乐，就像老朋友一样温暖我的心房。九九漫画网，不仅提供了丰富多彩的漫画作品，更重要的是，它以“韩漫无遮免费”为标签，让那些热爱韩国文化和风格的人们能够尽情享受这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可以找到各种各样的故事，从浪漫至悲剧，从喜剧至奇幻，每一种类型都有其独特之处。每次翻开页面，都像是揭开一个新世界的大门，无论是少年校园、都市生活还是历史穿越，每个角落都充满了生活的小确幸和深刻的人生哲理。</w:t>
      </w:r>
      <w:r>
        <w:rPr>
          <w:sz w:val="32"/>
          <w:szCs w:val="32"/>
        </w:rPr>
        <w:t>&lt;/p&gt;&lt;p&gt;&lt;img src="/static-img/l9Cn80lxV2gj9647FMkliSsZpnC-UQljfGTST5AB60mVvPB_rl5a1FtkWUTpxItDAdiKAStl0cVUq1hd4DMaizGkJFawDKRIt0epxqSJ2PtFlF6ShVLG_g4ryCzhnyP-kbfdGjioSbo6M-SteSaNluoV-BxbpxoHbMeZVuMkizEfvWSTfKOnVYS1sow_TinBChvufy-F20-IjKx-AaK7PQ.jpg"&gt;&lt;/p&gt;&lt;p&gt;</w:t>
      </w:r>
      <w:r>
        <w:rPr>
          <w:sz w:val="32"/>
          <w:szCs w:val="32"/>
        </w:rPr>
        <w:t>最让人沉迷的是，这里没有任何限制，不需要付费就能浏览所有内容。这让我感到既惊喜又安心，因为我知道这里是一个真正开放的地方，没有任何虚假或欺骗。我可以随时随地根据自己的兴趣来选择阅读，而不用担心会因为某些原因而被迫关闭或者变成付费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个尊重创作者劳动价值的读者，我也明白只有支持正版才能保证更高质量的作品持续更新。在九九漫画网上，即便是免费阅读，也有很多优秀作家的作品值得我们去发现和欣赏。</w:t>
      </w:r>
      <w:r>
        <w:rPr>
          <w:sz w:val="32"/>
          <w:szCs w:val="32"/>
        </w:rPr>
        <w:t>&lt;/p&gt;&lt;p&gt;&lt;img src="/static-img/jccoYTK_hiNvgskN3eExLysZpnC-UQljfGTST5AB60mVvPB_rl5a1FtkWUTpxItDAdiKAStl0cVUq1hd4DMaizGkJFawDKRIt0epxqSJ2PtFlF6ShVLG_g4ryCzhnyP-kbfdGjioSbo6M-SteSaNluoV-BxbpxoHbMeZVuMkizEfvWSTfKOnVYS1sow_TinBChvufy-F20-IjKx-AaK7PQ.jpg"&gt;&lt;/p&gt;&lt;p&gt;</w:t>
      </w:r>
      <w:r>
        <w:rPr>
          <w:sz w:val="32"/>
          <w:szCs w:val="32"/>
        </w:rPr>
        <w:t>总之，九 九 漫画网</w:t>
      </w:r>
      <w:r>
        <w:rPr>
          <w:sz w:val="32"/>
          <w:szCs w:val="32"/>
        </w:rPr>
        <w:t>_</w:t>
      </w:r>
      <w:r>
        <w:rPr>
          <w:sz w:val="32"/>
          <w:szCs w:val="32"/>
        </w:rPr>
        <w:t>韩漫无遮免费，是我个人最喜欢的一种休闲方式，它不仅满足了我的娱乐需求，还让我了解到了更多关于韩国文化的事实。而且，由于它提供的是最新鲜、最原始未加水印版本，所以每一次观看都是全新的体验，这对于追求完美图像细节的人来说简直太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位热衷于探索不同文化背景下的艺术品，或许你应该尝试一下这款应用吧。你将会发现，你可能会对那些看似陌生的世界产生强烈兴趣，而这些兴趣可能会成为你的未来旅程中不可或缺的一部分。</w:t>
      </w:r>
      <w:r>
        <w:rPr>
          <w:sz w:val="32"/>
          <w:szCs w:val="32"/>
        </w:rPr>
        <w:t>&lt;/p&gt;&lt;p&gt;&lt;img src="/static-img/H0H4BimXrUjEG9amXxuWoisZpnC-UQljfGTST5AB60mVvPB_rl5a1FtkWUTpxItDAdiKAStl0cVUq1hd4DMaizGkJFawDKRIt0epxqSJ2PtFlF6ShVLG_g4ryCzhnyP-kbfdGjioSbo6M-SteSaNluoV-BxbpxoHbMeZVuMkizEfvWSTfKOnVYS1sow_TinBChvufy-F20-IjKx-AaK7PQ.jpg"&gt;&lt;/p&gt;&lt;p&gt;&lt;a href = "/doc/466407-</w:t>
      </w:r>
      <w:r>
        <w:rPr>
          <w:sz w:val="32"/>
          <w:szCs w:val="32"/>
        </w:rPr>
        <w:t>九九漫画网</w:t>
      </w:r>
      <w:r>
        <w:rPr>
          <w:sz w:val="32"/>
          <w:szCs w:val="32"/>
        </w:rPr>
        <w:t>_</w:t>
      </w:r>
      <w:r>
        <w:rPr>
          <w:sz w:val="32"/>
          <w:szCs w:val="32"/>
        </w:rPr>
        <w:t>韩漫无遮免费我眼中的那片色彩斑斓的阅读天堂</w:t>
      </w:r>
      <w:r>
        <w:rPr>
          <w:sz w:val="32"/>
          <w:szCs w:val="32"/>
        </w:rPr>
        <w:t>.doc" rel="alternate" download="466407-</w:t>
      </w:r>
      <w:r>
        <w:rPr>
          <w:sz w:val="32"/>
          <w:szCs w:val="32"/>
        </w:rPr>
        <w:t>九九漫画网</w:t>
      </w:r>
      <w:r>
        <w:rPr>
          <w:sz w:val="32"/>
          <w:szCs w:val="32"/>
        </w:rPr>
        <w:t>_</w:t>
      </w:r>
      <w:r>
        <w:rPr>
          <w:sz w:val="32"/>
          <w:szCs w:val="32"/>
        </w:rPr>
        <w:t>韩漫无遮免费我眼中的那片色彩斑斓的阅读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