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的美学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世界的角度</w:t>
      </w:r>
      <w:r>
        <w:rPr>
          <w:sz w:val="32"/>
          <w:szCs w:val="32"/>
        </w:rPr>
        <w:t>&lt;/p&gt;&lt;p&gt;&lt;img src="/static-img/_qkTQym4PAU0r_ara8O1V9zPgRSlf276vGGn2zz32ckm2YC981SaEfix0Sm5Pfpr.jpg"&gt;&lt;/p&gt;&lt;p&gt;</w:t>
      </w:r>
      <w:r>
        <w:rPr>
          <w:sz w:val="32"/>
          <w:szCs w:val="32"/>
        </w:rPr>
        <w:t>站在落地玻璃窗前做作，首先体现了观察世界的新角度。这种独特的视觉体验让人从传统的地平线中走出来，开始思考周围环境和内心情感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层次释放</w:t>
      </w:r>
      <w:r>
        <w:rPr>
          <w:sz w:val="32"/>
          <w:szCs w:val="32"/>
        </w:rPr>
        <w:t>&lt;/p&gt;&lt;p&gt;&lt;img src="/static-img/8Xli48_vrP6zc5eZ_YaAl9zPgRSlf276vGGn2zz32cnu2sMWJ_4o6uba-2vwHcJSliEx6lIxZbmP7lOwJdTp7BxKshuj53bhhxk6do2VAoaDxkXA-d_KSH39cbGb-x0ByNISiK4Tvbc04vqmqjz_7BMUcgIF3TRclQrxUOoXBbE.jpg"&gt;&lt;/p&gt;&lt;p&gt;</w:t>
      </w:r>
      <w:r>
        <w:rPr>
          <w:sz w:val="32"/>
          <w:szCs w:val="32"/>
        </w:rPr>
        <w:t>在这个过程中，我们的心理状态也得到了释放。通过凝视外部世界，可以帮助人们暂时忘却烦恼，进入一种宁静而自在的心境之中。这不仅是一种审美体验，更是心理健康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索与创造</w:t>
      </w:r>
      <w:r>
        <w:rPr>
          <w:sz w:val="32"/>
          <w:szCs w:val="32"/>
        </w:rPr>
        <w:t>&lt;/p&gt;&lt;p&gt;&lt;img src="/static-img/pkvlEm4b7AcltG18W0oE4NzPgRSlf276vGGn2zz32cnu2sMWJ_4o6uba-2vwHcJSliEx6lIxZbmP7lOwJdTp7BxKshuj53bhhxk6do2VAoaDxkXA-d_KSH39cbGb-x0ByNISiK4Tvbc04vqmqjz_7BMUcgIF3TRclQrxUOoXBbE.jpg"&gt;&lt;/p&gt;&lt;p&gt;</w:t>
      </w:r>
      <w:r>
        <w:rPr>
          <w:sz w:val="32"/>
          <w:szCs w:val="32"/>
        </w:rPr>
        <w:t>站在落地玻璃窗前，我们可以对周围环境进行审美探索。我们可以发现日常生活中的细节，以及它们如何被光线、色彩和空间组合起来形成一个完整的艺术画面。在这个过程中，不断探索和创造新的审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&lt;img src="/static-img/gnNWCFkGjXELqTVKOW6CXNzPgRSlf276vGGn2zz32cnu2sMWJ_4o6uba-2vwHcJSliEx6lIxZbmP7lOwJdTp7BxKshuj53bhhxk6do2VAoaDxkXA-d_KSH39cbGb-x0ByNISiK4Tvbc04vqmqjz_7BMUcgIF3TRclQrxUOoXBbE.jpg"&gt;&lt;/p&gt;&lt;p&gt;</w:t>
      </w:r>
      <w:r>
        <w:rPr>
          <w:sz w:val="32"/>
          <w:szCs w:val="32"/>
        </w:rPr>
        <w:t>当我们将这段独处时光分享给他人，或是在社交媒体上展示我们的这一姿态时，这样的行为往往能增进社会关系，让他人感受到我们的个性魅力，从而促进更深层次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&lt;img src="/static-img/bs912EpaoDJTxb27ObFxH9zPgRSlf276vGGn2zz32cnu2sMWJ_4o6uba-2vwHcJSliEx6lIxZbmP7lOwJdTp7BxKshuj53bhhxk6do2VAoaDxkXA-d_KSH39cbGb-x0ByNISiK4Tvbc04vqmqjz_7BMUcgIF3TRclQrxUOoXBbE.jpg"&gt;&lt;/p&gt;&lt;p&gt;</w:t>
      </w:r>
      <w:r>
        <w:rPr>
          <w:sz w:val="32"/>
          <w:szCs w:val="32"/>
        </w:rPr>
        <w:t>随着科技和设计不断进步，现代居住空间越来越注重自然光线和开放式布局。在这样的背景下，站在落地玻璃窗前成为了一种生活品质提升的手段，它不仅丰富了我们的视觉享受，也提升了我们对生活质量追求的一般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思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场景下，我们还能从日常琐事中悟到生命哲理。当我们静止下来，与大自然或城市风景融为一体时，便会有机会反思自己的位置以及未来的方向。这种沉淀后的思考，对于个人成长至关重要。</w:t>
      </w:r>
      <w:r>
        <w:rPr>
          <w:sz w:val="32"/>
          <w:szCs w:val="32"/>
        </w:rPr>
        <w:t>&lt;/p&gt;&lt;p&gt;&lt;a href = "/doc/466445-</w:t>
      </w:r>
      <w:r>
        <w:rPr>
          <w:sz w:val="32"/>
          <w:szCs w:val="32"/>
        </w:rPr>
        <w:t>站在落地玻璃窗前做作的美学与心理</w:t>
      </w:r>
      <w:r>
        <w:rPr>
          <w:sz w:val="32"/>
          <w:szCs w:val="32"/>
        </w:rPr>
        <w:t>.doc" rel="alternate" download="466445-</w:t>
      </w:r>
      <w:r>
        <w:rPr>
          <w:sz w:val="32"/>
          <w:szCs w:val="32"/>
        </w:rPr>
        <w:t>站在落地玻璃窗前做作的美学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