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玛雅神秘之谜解读古文明的遗迹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玛雅神秘之谜：解读古文明的遗迹与传说</w:t>
      </w:r>
      <w:r>
        <w:rPr>
          <w:sz w:val="32"/>
          <w:szCs w:val="32"/>
        </w:rPr>
        <w:t>&lt;/p&gt;&lt;p&gt;&lt;img src="/static-img/TAv9xq7EIzFQb3ZGGObhDwVfOiEltuxOmqS6cAMNKxi7jGKjOIu2wtsXxpA0ozay.jpeg"&gt;&lt;/p&gt;&lt;p&gt;</w:t>
      </w:r>
      <w:r>
        <w:rPr>
          <w:sz w:val="32"/>
          <w:szCs w:val="32"/>
        </w:rPr>
        <w:t>玛雅文明的兴衰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中美洲丛林深处，玛雅文明以其精妙绝伦的建筑、复杂的天文学知识和独特的文字系统留下了丰富而神秘的足迹。从公元前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到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世纪末期，玛雅人创造了一系列灿烂辉煌的城市，如蒂卡尔、帕伦克和契切纳</w:t>
      </w:r>
      <w:r>
        <w:rPr>
          <w:sz w:val="32"/>
          <w:szCs w:val="32"/>
        </w:rPr>
        <w:t>·</w:t>
      </w:r>
      <w:r>
        <w:rPr>
          <w:sz w:val="32"/>
          <w:szCs w:val="32"/>
        </w:rPr>
        <w:t>伊察。</w:t>
      </w:r>
      <w:r>
        <w:rPr>
          <w:sz w:val="32"/>
          <w:szCs w:val="32"/>
        </w:rPr>
        <w:t>&lt;/p&gt;&lt;p&gt;&lt;img src="/static-img/-8QIW3uRxQTiTQ52QeLA5gVfOiEltuxOmqS6cAMNKxhQzzLji85vt66RGQCETtkKMP87rsI3Z8erZp3vW0Tu45SyQCfAuKEWzETYIgc17UnotD89TtXaA6jgLa6UL339ys3J8WgYtRsZm2EXsIY_MpnXimvynUix_KK_w5K5mK-tRMaDcrz5rmDBTWwMB5AF.jpg"&gt;&lt;/p&gt;&lt;p&gt;</w:t>
      </w:r>
      <w:r>
        <w:rPr>
          <w:sz w:val="32"/>
          <w:szCs w:val="32"/>
        </w:rPr>
        <w:t>玛雅艺术与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玛雅艺术以其细腻精湛著称，壁画和雕刻中充满了对自然界元素（如蛇、鸟类）的崇拜，以及对太阳、月亮和星辰等宇宙现象深刻理解。这些作品不仅展现了当时社会阶层之间差异，而且也反映出玛雅人对于生死轮回以及时间概念的一种哲学思考。</w:t>
      </w:r>
      <w:r>
        <w:rPr>
          <w:sz w:val="32"/>
          <w:szCs w:val="32"/>
        </w:rPr>
        <w:t>&lt;/p&gt;&lt;p&gt;&lt;img src="/static-img/IH8W-9cHgR5m8HcOjqWfAQVfOiEltuxOmqS6cAMNKxhQzzLji85vt66RGQCETtkKMP87rsI3Z8erZp3vW0Tu45SyQCfAuKEWzETYIgc17UnotD89TtXaA6jgLa6UL339ys3J8WgYtRsZm2EXsIY_MpnXimvynUix_KK_w5K5mK-tRMaDcrz5rmDBTWwMB5AF.jpeg"&gt;&lt;/p&gt;&lt;p&gt;</w:t>
      </w:r>
      <w:r>
        <w:rPr>
          <w:sz w:val="32"/>
          <w:szCs w:val="32"/>
        </w:rPr>
        <w:t>玛</w:t>
      </w:r>
      <w:r>
        <w:rPr>
          <w:sz w:val="32"/>
          <w:sz w:val="32"/>
          <w:szCs w:val="32"/>
          <w:rtl w:val="true"/>
        </w:rPr>
        <w:t>جا</w:t>
      </w:r>
      <w:r>
        <w:rPr>
          <w:sz w:val="32"/>
          <w:szCs w:val="32"/>
        </w:rPr>
        <w:t>天文学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学领域，玛亚人的贡献尤为显著，他们发展出了高度精确的地球周期表，并且能够预测日食和月食。这一成就体现出他们卓越的手算能力，以及对宇宙运行规律敏锐洞察力。通过分析这些天文观测记录，我们可以窥见一段历史上的智慧探索。</w:t>
      </w:r>
      <w:r>
        <w:rPr>
          <w:sz w:val="32"/>
          <w:szCs w:val="32"/>
        </w:rPr>
        <w:t>&lt;/p&gt;&lt;p&gt;&lt;img src="/static-img/DFTpAkuUTrZnmO67MXZxgQVfOiEltuxOmqS6cAMNKxhQzzLji85vt66RGQCETtkKMP87rsI3Z8erZp3vW0Tu45SyQCfAuKEWzETYIgc17UnotD89TtXaA6jgLa6UL339ys3J8WgYtRsZm2EXsIY_MpnXimvynUix_KK_w5K5mK-tRMaDcrz5rmDBTWwMB5AF.jpg"&gt;&lt;/p&gt;&lt;p&gt;</w:t>
      </w:r>
      <w:r>
        <w:rPr>
          <w:sz w:val="32"/>
          <w:szCs w:val="32"/>
        </w:rPr>
        <w:t>玛亚文化中的宗教仪式与信仰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宗教方面，玛亚人相信多个神灵，每个都有其具体职责。在蒂卡尔的大型建筑群中，可以发现许多祭祀场所，这些场所是人们进行宗教仪式的地方。而阿兹特克帝国后来吸收了许多瑶族文化元素，将它们融入自己的信仰体系之中。</w:t>
      </w:r>
      <w:r>
        <w:rPr>
          <w:sz w:val="32"/>
          <w:szCs w:val="32"/>
        </w:rPr>
        <w:t>&lt;/p&gt;&lt;p&gt;&lt;img src="/static-img/Tq2fYn64ywx3SNN85h6BsAVfOiEltuxOmqS6cAMNKxhQzzLji85vt66RGQCETtkKMP87rsI3Z8erZp3vW0Tu45SyQCfAuKEWzETYIgc17UnotD89TtXaA6jgLa6UL339ys3J8WgYtRsZm2EXsIY_MpnXimvynUix_KK_w5K5mK-tRMaDcrz5rmDBTWwMB5AF.jpg"&gt;&lt;/p&gt;&lt;p&gt;</w:t>
      </w:r>
      <w:r>
        <w:rPr>
          <w:sz w:val="32"/>
          <w:szCs w:val="32"/>
        </w:rPr>
        <w:t>玛牙语言及其书写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世界普遍使用拉丁字母，但瑶族语言依然保留着自己独特的书写方式，即使用三组符号编码来表示音节。这套书写系统具有极高的心理学价值，对于了解人类语言进化提供重要参考，同时也是考古学家研究瑶族遗产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瑶族遗产影响现代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无论是科学技术还是艺术设计，都能感受到瑶族文化遗产留下的痕迹。例如，在电影《阿凡达》中，就借鉴了瑶族建筑风格，而这部影片则成为全球范围内讨论环境保护问题的一个平台。此外，在数字时代，不少设计师还将瑶族图案元素融入现代产品设计，以此致敬这股源远流长的情感纽带。</w:t>
      </w:r>
      <w:r>
        <w:rPr>
          <w:sz w:val="32"/>
          <w:szCs w:val="32"/>
        </w:rPr>
        <w:t>&lt;/p&gt;&lt;p&gt;&lt;a href = "/doc/466520-</w:t>
      </w:r>
      <w:r>
        <w:rPr>
          <w:sz w:val="32"/>
          <w:szCs w:val="32"/>
        </w:rPr>
        <w:t>玛雅神秘之谜解读古文明的遗迹与传说</w:t>
      </w:r>
      <w:r>
        <w:rPr>
          <w:sz w:val="32"/>
          <w:szCs w:val="32"/>
        </w:rPr>
        <w:t>.doc" rel="alternate" download="466520-</w:t>
      </w:r>
      <w:r>
        <w:rPr>
          <w:sz w:val="32"/>
          <w:szCs w:val="32"/>
        </w:rPr>
        <w:t>玛雅神秘之谜解读古文明的遗迹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