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故事追逐梦想与抚育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和机遇的时代，年轻一代面临着前所未有的挑战。无论是职业发展还是家庭生活，年轻人都必须具备超乎常人的智慧和勇气。在这繁华都市中，有一位特别的女性，她不仅是一名成功的职业女性，更是一位坚强而又温柔的母亲。</w:t>
      </w:r>
      <w:r>
        <w:rPr>
          <w:sz w:val="32"/>
          <w:szCs w:val="32"/>
        </w:rPr>
        <w:t>&lt;/p&gt;&lt;p&gt;&lt;img src="/static-img/cJMgyoazcqRlLJLDkiB_KppJcOFRhgNV1KyQX6-v-YUZOASR7uzwklCjWPMWT6H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却已经取得显著成就的人。她的故事开始于一次偶然的机会，那时候她还只是一个普通大学生。但是，在那次会议上，她意外地发现了自己的兴趣点，并决定改变自己的人生轨迹。她放弃了原本稳定的工作计划，选择了一条充满不确定性的道路，这也是她最大的冒险。</w:t>
      </w:r>
      <w:r>
        <w:rPr>
          <w:sz w:val="32"/>
          <w:szCs w:val="32"/>
        </w:rPr>
        <w:t>&lt;/p&gt;&lt;p&gt;&lt;img src="/static-img/wjtmhYyqz7RQV35gPBGjMJpJcOFRhgNV1KyQX6-v-YVRo-pEYRdY6ae7MBPrGxQIISeIfJES1XTJl6vy2T6QV67oj0EbXULhk3K-uveGfJqGiJdubN6UjFtGbnP1V_l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李明经历了许多困难和挑战。她不得不学习新的技能，不断提升自己的专业水平，同时也学会如何管理时间，以确保既能工作，又能照顾好孩子。这一切对她来说都是极其艰巨，但同时，也让她变得更加坚韧和有远见。</w:t>
      </w:r>
      <w:r>
        <w:rPr>
          <w:sz w:val="32"/>
          <w:szCs w:val="32"/>
        </w:rPr>
        <w:t>&lt;/p&gt;&lt;p&gt;&lt;img src="/static-img/B_HirAP4HKqPEyqndU3BoZpJcOFRhgNV1KyQX6-v-YVRo-pEYRdY6ae7MBPrGxQIISeIfJES1XTJl6vy2T6QV67oj0EbXULhk3K-uveGfJqGiJdubN6UjFtGbnP1V_l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忙碌至极，但李明从未忘记过作为母亲的一份责任。她给予孩子们无尽的爱，并且总是在他们需要的时候给予支持和鼓励。她的丈夫虽然在职场上很忙，但他同样理解并支持李明追求个人目标，他俩共同努力，让家中的每一个人都能感到幸福安康。</w:t>
      </w:r>
      <w:r>
        <w:rPr>
          <w:sz w:val="32"/>
          <w:szCs w:val="32"/>
        </w:rPr>
        <w:t>&lt;/p&gt;&lt;p&gt;&lt;img src="/static-img/KY22HjdTDow3zUI44hNt2ZpJcOFRhgNV1KyQX6-v-YVRo-pEYRdY6ae7MBPrGxQIISeIfJES1XTJl6vy2T6QV67oj0EbXULhk3K-uveGfJqGiJdubN6UjFtGbnP1V_l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互联网技术的飞速发展，一些优秀内容能够被更广泛地分享，比如电影、书籍、音乐等。而对于那些想要深入了解“年轻母亲”的故事的人来说，“年轻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”这样的资源就尤为宝贵，它们不仅可以提供娱乐，还可以启发人们思考关于家庭、责任以及梦想实现的问题。</w:t>
      </w:r>
      <w:r>
        <w:rPr>
          <w:sz w:val="32"/>
          <w:szCs w:val="32"/>
        </w:rPr>
        <w:t>&lt;/p&gt;&lt;p&gt;&lt;img src="/static-img/Oi1QSIjzNd-BUd-Fw3R3MJpJcOFRhgNV1KyQX6-v-YVRo-pEYRdY6ae7MBPrGxQIISeIfJES1XTJl6vy2T6QV67oj0EbXULhk3K-uveGfJqGiJdubN6UjFtGbnP1V_lf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境地，只要你心怀梦想并愿意付出努力，就没有什么是不可能实现的事情。正如我们今天所讲述的一样，即使是在最忙碌的情况下，也有办法找到平衡点，使得个人目标与家庭责任相辅相成。而对于那些寻找灵感或者想要探索更多关于“年轻母亲”的故事的人，“年轻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”将是一个非常好的起点，从那里，你会发现更多关于勇气、爱情以及人生的精彩篇章。</w:t>
      </w:r>
      <w:r>
        <w:rPr>
          <w:sz w:val="32"/>
          <w:szCs w:val="32"/>
        </w:rPr>
        <w:t>&lt;/p&gt;&lt;p&gt;&lt;a href = "/doc/466827-</w:t>
      </w:r>
      <w:r>
        <w:rPr>
          <w:sz w:val="32"/>
          <w:szCs w:val="32"/>
        </w:rPr>
        <w:t>年轻母亲的故事追逐梦想与抚育希望</w:t>
      </w:r>
      <w:r>
        <w:rPr>
          <w:sz w:val="32"/>
          <w:szCs w:val="32"/>
        </w:rPr>
        <w:t>.doc" rel="alternate" download="466827-</w:t>
      </w:r>
      <w:r>
        <w:rPr>
          <w:sz w:val="32"/>
          <w:szCs w:val="32"/>
        </w:rPr>
        <w:t>年轻母亲的故事追逐梦想与抚育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