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座下的文学之旅背后的故事与前行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阳光透过厚重的窗帘，斑驳地洒在桌面上。房间里弥漫着一股温暖而又略带苦味的空气，这是来自于燃烧中的煤油炉子和孩子们做作业时不经意间释放出的汗水。父亲坐在又大又硬的椅子上，背对着门窗，他的手指敲打着桌面的木质，每一下都伴随着沉闷而坚定的节奏。</w:t>
      </w:r>
      <w:r>
        <w:rPr>
          <w:sz w:val="32"/>
          <w:szCs w:val="32"/>
        </w:rPr>
        <w:t>&lt;/p&gt;&lt;p&gt;&lt;img src="/static-img/7WNI_vZjyRsUvtkNO03f45G4laWLiv9fWPQ_wPDn6vwF0wW4PBmEp48WCa7qR1bC.jpg"&gt;&lt;/p&gt;&lt;p&gt;</w:t>
      </w:r>
      <w:r>
        <w:rPr>
          <w:sz w:val="32"/>
          <w:szCs w:val="32"/>
        </w:rPr>
        <w:t>《硬座下的文学之旅：背后的故事与前行的力量》</w:t>
      </w:r>
      <w:r>
        <w:rPr>
          <w:sz w:val="32"/>
          <w:szCs w:val="32"/>
        </w:rPr>
        <w:t>&lt;/p&gt;&lt;p&gt;</w:t>
      </w:r>
      <w:r>
        <w:rPr>
          <w:sz w:val="32"/>
          <w:szCs w:val="32"/>
        </w:rPr>
        <w:t>这个家虽然物质条件并不富裕，但充满了父爱和责任感。父亲是一个工人，用他的双手换取生活所需。他每天早出晚归，却从未对孩子们说过抱歉，只能用自己的行动去证明一切都是为了让他们有更好的明天。</w:t>
      </w:r>
      <w:r>
        <w:rPr>
          <w:sz w:val="32"/>
          <w:szCs w:val="32"/>
        </w:rPr>
        <w:t>&lt;/p&gt;&lt;p&gt;&lt;img src="/static-img/nv0ypcGcP5XTKJj9nEwSQ5G4laWLiv9fWPQ_wPDn6vw1okG7Ksejs5uVxtcfpmM9G303QUbxaPWLyYb8XFjKYs5cgg2lo9NfstxWuZnnmbrSKLCN9uDOc4X_KsvoA2tc.jpg"&gt;&lt;/p&gt;&lt;p&gt;</w:t>
      </w:r>
      <w:r>
        <w:rPr>
          <w:sz w:val="32"/>
          <w:szCs w:val="32"/>
        </w:rPr>
        <w:t>坐在又大又硬的椅子上写作业做作文，对于许多学生来说可能是一件很普通的事情。但对于这位父亲来说，这却是一段特别的情感旅程。这不是仅仅是文字游戏，而是在传承知识、激发思维、培养情感方面的一种无声语言。在他看来，每个字每句话，都像是自己心中深处的话语，是给予未来自我信心和勇气的小小礼物。</w:t>
      </w:r>
      <w:r>
        <w:rPr>
          <w:sz w:val="32"/>
          <w:szCs w:val="32"/>
        </w:rPr>
        <w:t>&lt;/p&gt;&lt;p&gt;</w:t>
      </w:r>
      <w:r>
        <w:rPr>
          <w:sz w:val="32"/>
          <w:szCs w:val="32"/>
        </w:rPr>
        <w:t>当夜幕降临，一切都变得宁静起来。灯光下，书页翻动的声音逐渐消失，那些曾经发出嘶嘶响声的小矛盾也被时间抚平了。而父亲仍然坐在那把老椅子上，不知疲倦地看着窗外漆黑一片的地平线，他的心里充满了对未来的憧憬和希望。</w:t>
      </w:r>
      <w:r>
        <w:rPr>
          <w:sz w:val="32"/>
          <w:szCs w:val="32"/>
        </w:rPr>
        <w:t>&lt;/p&gt;&lt;p&gt;&lt;img src="/static-img/8v6AbwM6z_hwlGRV3Yg2GZG4laWLiv9fWPQ_wPDn6vw1okG7Ksejs5uVxtcfpmM9G303QUbxaPWLyYb8XFjKYs5cgg2lo9NfstxWuZnnmbrSKLCN9uDOc4X_KsvoA2tc.jpg"&gt;&lt;/p&gt;&lt;p&gt;</w:t>
      </w:r>
      <w:r>
        <w:rPr>
          <w:sz w:val="32"/>
          <w:szCs w:val="32"/>
        </w:rPr>
        <w:t>《守护者：过去与未来的交汇点》</w:t>
      </w:r>
      <w:r>
        <w:rPr>
          <w:sz w:val="32"/>
          <w:szCs w:val="32"/>
        </w:rPr>
        <w:t>&lt;/p&gt;&lt;p&gt;</w:t>
      </w:r>
      <w:r>
        <w:rPr>
          <w:sz w:val="32"/>
          <w:szCs w:val="32"/>
        </w:rPr>
        <w:t>就像这把椅子一样，它见证了家庭的一切变迁，从欢笑到忧愁，再到现在这种安静祥和。在这个过程中，它承载了一种力量——一种保护性的力量，让人们知道，即使环境再艰难，也要坚持下去，因为有家的温暖等待你回头。</w:t>
      </w:r>
      <w:r>
        <w:rPr>
          <w:sz w:val="32"/>
          <w:szCs w:val="32"/>
        </w:rPr>
        <w:t>&lt;/p&gt;&lt;p&gt;&lt;img src="/static-img/0BgZ0nd-daQRIE57hE6hAJG4laWLiv9fWPQ_wPDn6vw1okG7Ksejs5uVxtcfpmM9G303QUbxaPWLyYb8XFjKYs5cgg2lo9NfstxWuZnnmbrSKLCN9uDOc4X_KsvoA2tc.jpg"&gt;&lt;/p&gt;&lt;p&gt;</w:t>
      </w:r>
      <w:r>
        <w:rPr>
          <w:sz w:val="32"/>
          <w:szCs w:val="32"/>
        </w:rPr>
        <w:t>此刻，在这个家中，没有人会因为写作业或是学习而感到压力巨大，因为这里有一位始终支持他们的人。他用自己的努力，为孩子们铺展出宽广的人生舞台，让他们能够自由翱翔，就像风吹过树梢那样轻盈自然。</w:t>
      </w:r>
      <w:r>
        <w:rPr>
          <w:sz w:val="32"/>
          <w:szCs w:val="32"/>
        </w:rPr>
        <w:t>&lt;/p&gt;&lt;p&gt;</w:t>
      </w:r>
      <w:r>
        <w:rPr>
          <w:sz w:val="32"/>
          <w:szCs w:val="32"/>
        </w:rPr>
        <w:t>正如座椅上的每一次坐下，都象征着新的开始；每一次站起，则意味着前方道路更加明朗。不论何时何地，只要有人愿意，用耐心、用智慧去引导，我们就可以找到那个属于我们自己的地方，无论多么遥远或多么艰难。这就是“坐在又大又硬的上面写作业做作文”的意义所在，它不只是文字游戏，更是一种精神境界，是我们内心深处渴望实现但往往被忽视的情感需要——寻求理解与尊重，同时也为我们的灵魂注入活力与勇气，让我们成为更好的人，为社会贡献更多美好的东西。</w:t>
      </w:r>
      <w:r>
        <w:rPr>
          <w:sz w:val="32"/>
          <w:szCs w:val="32"/>
        </w:rPr>
        <w:t>&lt;/p&gt;&lt;p&gt;&lt;img src="/static-img/kElROOa0Zu20yjsoS94ibJG4laWLiv9fWPQ_wPDn6vw1okG7Ksejs5uVxtcfpmM9G303QUbxaPWLyYb8XFjKYs5cgg2lo9NfstxWuZnnmbrSKLCN9uDOc4X_KsvoA2tc.jpg"&gt;&lt;/p&gt;&lt;p&gt;</w:t>
      </w:r>
      <w:r>
        <w:rPr>
          <w:sz w:val="32"/>
          <w:szCs w:val="32"/>
        </w:rPr>
        <w:t>《未来之翼：成长中的飞跃》</w:t>
      </w:r>
      <w:r>
        <w:rPr>
          <w:sz w:val="32"/>
          <w:szCs w:val="32"/>
        </w:rPr>
        <w:t>&lt;/p&gt;&lt;p&gt;</w:t>
      </w:r>
      <w:r>
        <w:rPr>
          <w:sz w:val="32"/>
          <w:szCs w:val="32"/>
        </w:rPr>
        <w:t>总结来说，“坐在又大 又硬 的 上面 写 作 业 做 作 文”并非简单的一个行为，而是一个包含深层含义的情景描绘。一边是踏实肯干、一边是关爱备至，这两者共同构成了家庭教育不可或缺的一部分。这场关于知识传递、情感交流以及责任担当的大戏，在这样的背景下得以精彩绝伦地展开，使得家庭成为了最安全，最温馨的地方，也让“座位”这一简单的事物拥有了一份特殊且值得铭记的心灵价值。</w:t>
      </w:r>
      <w:r>
        <w:rPr>
          <w:sz w:val="32"/>
          <w:szCs w:val="32"/>
        </w:rPr>
        <w:t>&lt;/p&gt;&lt;p&gt;&lt;a href = "/doc/466984-</w:t>
      </w:r>
      <w:r>
        <w:rPr>
          <w:sz w:val="32"/>
          <w:szCs w:val="32"/>
        </w:rPr>
        <w:t>硬座下的文学之旅背后的故事与前行的力量</w:t>
      </w:r>
      <w:r>
        <w:rPr>
          <w:sz w:val="32"/>
          <w:szCs w:val="32"/>
        </w:rPr>
        <w:t>.doc" rel="alternate" download="466984-</w:t>
      </w:r>
      <w:r>
        <w:rPr>
          <w:sz w:val="32"/>
          <w:szCs w:val="32"/>
        </w:rPr>
        <w:t>硬座下的文学之旅背后的故事与前行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