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生排球梦想青春在场上筑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中生排球梦想，始于一份热爱，一份对运动的执着追求。它不仅仅是一种竞技，更是一种精神，一种团队合作的体现。一群年轻的排球少年，他们以青春为火焰，以梦想为指南针，勇敢地走进了这片充满挑战和机遇的舞台。</w:t>
      </w:r>
      <w:r>
        <w:rPr>
          <w:sz w:val="32"/>
          <w:szCs w:val="32"/>
        </w:rPr>
        <w:t>&lt;/p&gt;&lt;p&gt;&lt;img src="/static-img/V2FNHwyhJMx0e4KLyZ0yXLvyFbkEHwC4tM8IqIKuLwAQgN_zcT9ldG1uAa8czuE4.jpg"&gt;&lt;/p&gt;&lt;p&gt;</w:t>
      </w:r>
      <w:r>
        <w:rPr>
          <w:sz w:val="32"/>
          <w:szCs w:val="32"/>
        </w:rPr>
        <w:t>首先，他们是来自不同的背景，但共同拥有一个目标，那就是让自己的名字刻入学校史册中。他们每天早出晚归，不畏辛苦，只为了能够代表自己所在的小学、初中或其他学校参加比赛，争取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排球少年们都有着自己的特色。有的身手敏捷，有的技术高超，有的则是在精神上的领袖。他们通过不断地训练和实践，不断提升自身水平，使得整个队伍变得更加强大。</w:t>
      </w:r>
      <w:r>
        <w:rPr>
          <w:sz w:val="32"/>
          <w:szCs w:val="32"/>
        </w:rPr>
        <w:t>&lt;/p&gt;&lt;p&gt;&lt;img src="/static-img/ORpl9kbPT3v8iDGLThRxurvyFbkEHwC4tM8IqIKuLwBxLRcwjawu5E77YvuptxmbA6Rzo8OpoSEMvMslvEGtW4giX0XT_tIr3hb5xkA7AKi8RQwLY_0mE3waOROXsGUMhOavqgGseUde3S9Flr-RbTBg0RG9HLeH_koSVsaHtLc.jpg"&gt;&lt;/p&gt;&lt;p&gt;</w:t>
      </w:r>
      <w:r>
        <w:rPr>
          <w:sz w:val="32"/>
          <w:szCs w:val="32"/>
        </w:rPr>
        <w:t>再者，在比赛中，每位队员都扮演着不可或缺的一角。这就需要他们之间有着默契无言的配合，无论是攻守转换还是防守策略，都要精确到位，让每一次发球、接应、跳跃甚至是挥拍都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些排球少年来说，失败并不是终点，而是新的起点。每一次输掉比赛，他们都会从中学到更多，从而变得更强。在这样的过程中，他们学会了如何面对挫折，也学会了如何从失败中成长。</w:t>
      </w:r>
      <w:r>
        <w:rPr>
          <w:sz w:val="32"/>
          <w:szCs w:val="32"/>
        </w:rPr>
        <w:t>&lt;/p&gt;&lt;p&gt;&lt;img src="/static-img/jgzB57QRpL2UXL9aFjb4w7vyFbkEHwC4tM8IqIKuLwBxLRcwjawu5E77YvuptxmbA6Rzo8OpoSEMvMslvEGtW4giX0XT_tIr3hb5xkA7AKi8RQwLY_0mE3waOROXsGUMhOavqgGseUde3S9Flr-RbTBg0RG9HLeH_koSVsaHtLc.jpg"&gt;&lt;/p&gt;&lt;p&gt;</w:t>
      </w:r>
      <w:r>
        <w:rPr>
          <w:sz w:val="32"/>
          <w:szCs w:val="32"/>
        </w:rPr>
        <w:t>最后，这些青涩又活泼的声音，在体育馆里回荡开来，是一种特别的情感纽带。这不仅仅是一场简单的赛事，它承载着彼此间深厚的情谊和对未来的憧憬。在这里，每个人的努力都是为了共同的一个目标——那就是成为最好的自己，并让这个世界看到我们那些纯真的笑容与激情燃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群高中生的排球梦想，是关于青春永远不会老去的一段故事。在这个充满希望和挑战的地方，我们可以看到他们用汗水铸就辉煌，用坚持书写传奇，用热血点亮未来。而对于那些还没有踏上这条路上的孩子们来说，可以看看这些排球少年们怎样用实际行动诠释着“只要你相信，你就会飞”的美丽真理。</w:t>
      </w:r>
      <w:r>
        <w:rPr>
          <w:sz w:val="32"/>
          <w:szCs w:val="32"/>
        </w:rPr>
        <w:t>&lt;/p&gt;&lt;p&gt;&lt;img src="/static-img/3W_IfgHpFG2PqBa7cfrvzbvyFbkEHwC4tM8IqIKuLwBxLRcwjawu5E77YvuptxmbA6Rzo8OpoSEMvMslvEGtW4giX0XT_tIr3hb5xkA7AKi8RQwLY_0mE3waOROXsGUMhOavqgGseUde3S9Flr-RbTBg0RG9HLeH_koSVsaHtLc.jpg"&gt;&lt;/p&gt;&lt;p&gt;&lt;a href = "/doc/466993-</w:t>
      </w:r>
      <w:r>
        <w:rPr>
          <w:sz w:val="32"/>
          <w:szCs w:val="32"/>
        </w:rPr>
        <w:t>高中生排球梦想青春在场上筑巢</w:t>
      </w:r>
      <w:r>
        <w:rPr>
          <w:sz w:val="32"/>
          <w:szCs w:val="32"/>
        </w:rPr>
        <w:t>.doc" rel="alternate" download="466993-</w:t>
      </w:r>
      <w:r>
        <w:rPr>
          <w:sz w:val="32"/>
          <w:szCs w:val="32"/>
        </w:rPr>
        <w:t>高中生排球梦想青春在场上筑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