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间的神秘阅读者揭秘星河大帝的快速书籍浏览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中，有一位名叫星河大帝的人物，他以其超凡的阅读能力而闻名遐迩。据说他能够在短时间内快速浏览大量书籍，这种能力被称为“快眼看书”。今天，我们将探讨这个神秘阅读者的背后故事，以及他如何掌握如此稀奇古怪的技巧。</w:t>
      </w:r>
      <w:r>
        <w:rPr>
          <w:sz w:val="32"/>
          <w:szCs w:val="32"/>
        </w:rPr>
        <w:t>&lt;/p&gt;&lt;p&gt;&lt;img src="/static-img/N9j_a9miZSLYEKPvoKjzKmyJ6rXRlOLWiqm6JQPed66FxpE-t1v_SkMLeFC1RR71.png"&gt;&lt;/p&gt;&lt;p&gt;</w:t>
      </w:r>
      <w:r>
        <w:rPr>
          <w:sz w:val="32"/>
          <w:szCs w:val="32"/>
        </w:rPr>
        <w:t>星河大帝的成长经历</w:t>
      </w:r>
      <w:r>
        <w:rPr>
          <w:sz w:val="32"/>
          <w:szCs w:val="32"/>
        </w:rPr>
        <w:t>&lt;/p&gt;&lt;p&gt;</w:t>
      </w:r>
      <w:r>
        <w:rPr>
          <w:sz w:val="32"/>
          <w:szCs w:val="32"/>
        </w:rPr>
        <w:t>星河大帝自幼就表现出了非凡的记忆力和注意力集中。他从小便对知识有着极大的渴望，总是能够轻松地吸收各种信息。这使得他在学校中的成绩一直都非常优异，而且他的理解力也很强，可以迅速抓住重点。</w:t>
      </w:r>
      <w:r>
        <w:rPr>
          <w:sz w:val="32"/>
          <w:szCs w:val="32"/>
        </w:rPr>
        <w:t>&lt;/p&gt;&lt;p&gt;&lt;img src="/static-img/746ltme1F_J1Ai1CO8RoH2yJ6rXRlOLWiqm6JQPed67oVBbyRtsyRgLoZKn-hfpCzZPXebOjD8o-HdWltOt6yzMzh0TBPv31yhNI0qlhBhcESAteFXs5jtFDNpA0oNaaq4WOyzuwhELqy4FnJGG6Uhg8WtgcEY4d6FcaxRKS1IstXHQITmjoPIRNQ5z0G_rB9dGkOTeSM-SX2lStmiuqoQ.png"&gt;&lt;/p&gt;&lt;p&gt;</w:t>
      </w:r>
      <w:r>
        <w:rPr>
          <w:sz w:val="32"/>
          <w:szCs w:val="32"/>
        </w:rPr>
        <w:t>快眼看书技术之初探</w:t>
      </w:r>
      <w:r>
        <w:rPr>
          <w:sz w:val="32"/>
          <w:szCs w:val="32"/>
        </w:rPr>
        <w:t>&lt;/p&gt;&lt;p&gt;</w:t>
      </w:r>
      <w:r>
        <w:rPr>
          <w:sz w:val="32"/>
          <w:szCs w:val="32"/>
        </w:rPr>
        <w:t>随着年龄增长，星河大帝开始接触到更多关于快速学习和记忆技巧的手册和理论。在这些资料中，他发现了一些可以帮助提升阅读速度和理解效率的小技巧，比如高效利用视觉、使用脑图等方法。这些新学到的技能让他更加坚信自己可以通过不断实践来提高自己的读书速度。</w:t>
      </w:r>
      <w:r>
        <w:rPr>
          <w:sz w:val="32"/>
          <w:szCs w:val="32"/>
        </w:rPr>
        <w:t>&lt;/p&gt;&lt;p&gt;&lt;img src="/static-img/cfMurgKMgeN3Ea1kt_Wh82yJ6rXRlOLWiqm6JQPed67oVBbyRtsyRgLoZKn-hfpCzZPXebOjD8o-HdWltOt6yzMzh0TBPv31yhNI0qlhBhcESAteFXs5jtFDNpA0oNaaq4WOyzuwhELqy4FnJGG6Uhg8WtgcEY4d6FcaxRKS1IstXHQITmjoPIRNQ5z0G_rB9dGkOTeSM-SX2lStmiuqoQ.jpg"&gt;&lt;/p&gt;&lt;p&gt;</w:t>
      </w:r>
      <w:r>
        <w:rPr>
          <w:sz w:val="32"/>
          <w:szCs w:val="32"/>
        </w:rPr>
        <w:t>实战演练与反复训练</w:t>
      </w:r>
      <w:r>
        <w:rPr>
          <w:sz w:val="32"/>
          <w:szCs w:val="32"/>
        </w:rPr>
        <w:t>&lt;/p&gt;&lt;p&gt;</w:t>
      </w:r>
      <w:r>
        <w:rPr>
          <w:sz w:val="32"/>
          <w:szCs w:val="32"/>
        </w:rPr>
        <w:t>为了把这些理论应用到实际操作中，星河大帝开始进行系统性的训练。他每天都会花费几个小时专门用于提高自己的读书速度，无论是在公交车上、咖啡馆里还是其他任何地方，只要条件允许，他就会拿出一本又一本的书籍进行阅读。</w:t>
      </w:r>
      <w:r>
        <w:rPr>
          <w:sz w:val="32"/>
          <w:szCs w:val="32"/>
        </w:rPr>
        <w:t>&lt;/p&gt;&lt;p&gt;&lt;img src="/static-img/zu35nMOHcZYmhSPQAwtXVGyJ6rXRlOLWiqm6JQPed67oVBbyRtsyRgLoZKn-hfpCzZPXebOjD8o-HdWltOt6yzMzh0TBPv31yhNI0qlhBhcESAteFXs5jtFDNpA0oNaaq4WOyzuwhELqy4FnJGG6Uhg8WtgcEY4d6FcaxRKS1IstXHQITmjoPIRNQ5z0G_rB9dGkOTeSM-SX2lStmiuqoQ.png"&gt;&lt;/p&gt;&lt;p&gt;</w:t>
      </w:r>
      <w:r>
        <w:rPr>
          <w:sz w:val="32"/>
          <w:szCs w:val="32"/>
        </w:rPr>
        <w:t>认知科学支持下的实用技巧</w:t>
      </w:r>
      <w:r>
        <w:rPr>
          <w:sz w:val="32"/>
          <w:szCs w:val="32"/>
        </w:rPr>
        <w:t>&lt;/p&gt;&lt;p&gt;</w:t>
      </w:r>
      <w:r>
        <w:rPr>
          <w:sz w:val="32"/>
          <w:szCs w:val="32"/>
        </w:rPr>
        <w:t>通过不断尝试不同方法，最终，星河大帝找到了最适合自己的快眼看书方式。这种方式结合了认知心理学中的工作记忆模型，并且利用了所谓的心智映射（</w:t>
      </w:r>
      <w:r>
        <w:rPr>
          <w:sz w:val="32"/>
          <w:szCs w:val="32"/>
        </w:rPr>
        <w:t>Mind Mapping</w:t>
      </w:r>
      <w:r>
        <w:rPr>
          <w:sz w:val="32"/>
          <w:szCs w:val="32"/>
        </w:rPr>
        <w:t>）技术，使得他的理解效率显著提升，同时不影响准确性。此外，他还学会了如何有效地管理自己的注意力，让自己能更好地聚焦于关键内容上。</w:t>
      </w:r>
      <w:r>
        <w:rPr>
          <w:sz w:val="32"/>
          <w:szCs w:val="32"/>
        </w:rPr>
        <w:t>&lt;/p&gt;&lt;p&gt;&lt;img src="/static-img/CnJe-wAjWXp_jklqGbLWCmyJ6rXRlOLWiqm6JQPed67oVBbyRtsyRgLoZKn-hfpCzZPXebOjD8o-HdWltOt6yzMzh0TBPv31yhNI0qlhBhcESAteFXs5jtFDNpA0oNaaq4WOyzuwhELqy4FnJGG6Uhg8WtgcEY4d6FcaxRKS1IstXHQITmjoPIRNQ5z0G_rB9dGkOTeSM-SX2lStmiuqoQ.png"&gt;&lt;/p&gt;&lt;p&gt;</w:t>
      </w:r>
      <w:r>
        <w:rPr>
          <w:sz w:val="32"/>
          <w:szCs w:val="32"/>
        </w:rPr>
        <w:t>快速学习与广泛领域知识的大师级水平达成</w:t>
      </w:r>
      <w:r>
        <w:rPr>
          <w:sz w:val="32"/>
          <w:szCs w:val="32"/>
        </w:rPr>
        <w:t>&lt;/p&gt;&lt;p&gt;</w:t>
      </w:r>
      <w:r>
        <w:rPr>
          <w:sz w:val="32"/>
          <w:szCs w:val="32"/>
        </w:rPr>
        <w:t>随着时间推移，星河大帝不仅仅局限于某一个领域，而是扩展到了多个学科范围内。他的“快眼看书”能力使得他能够迅速掌握各个领域最新动态，从而成为了一位跨越多个专业的大师级人物。在科技界、哲学界乃至文学界，都有人向往并模仿他的学习方法。</w:t>
      </w:r>
      <w:r>
        <w:rPr>
          <w:sz w:val="32"/>
          <w:szCs w:val="32"/>
        </w:rPr>
        <w:t>&lt;/p&gt;&lt;p&gt;</w:t>
      </w:r>
      <w:r>
        <w:rPr>
          <w:sz w:val="32"/>
          <w:szCs w:val="32"/>
        </w:rPr>
        <w:t>未来的可能性与传承计划</w:t>
      </w:r>
      <w:r>
        <w:rPr>
          <w:sz w:val="32"/>
          <w:szCs w:val="32"/>
        </w:rPr>
        <w:t>&lt;/p&gt;&lt;p&gt;</w:t>
      </w:r>
      <w:r>
        <w:rPr>
          <w:sz w:val="32"/>
          <w:szCs w:val="32"/>
        </w:rPr>
        <w:t>对于未来的发展，虽然无法预言，但有一点可以确定，那就是无论未来走向何方，“快眼看书”的概念一定会继续发扬光大。而作为这方面经验丰富的人物，</w:t>
      </w:r>
      <w:r>
        <w:rPr>
          <w:sz w:val="32"/>
          <w:szCs w:val="32"/>
        </w:rPr>
        <w:t>STARHUB Publishing</w:t>
      </w:r>
      <w:r>
        <w:rPr>
          <w:sz w:val="32"/>
          <w:szCs w:val="32"/>
        </w:rPr>
        <w:t>正计划出版一系列关于</w:t>
      </w:r>
      <w:r>
        <w:rPr>
          <w:sz w:val="32"/>
          <w:szCs w:val="32"/>
        </w:rPr>
        <w:t>FASTREADING</w:t>
      </w:r>
      <w:r>
        <w:rPr>
          <w:sz w:val="32"/>
          <w:szCs w:val="32"/>
        </w:rPr>
        <w:t>（即快眼看书）的教材，以便更多人能了解并尝试这种独特且高效的情境意识训练法，为人类知识获取带来新的革命性变革。</w:t>
      </w:r>
      <w:r>
        <w:rPr>
          <w:sz w:val="32"/>
          <w:szCs w:val="32"/>
        </w:rPr>
        <w:t>&lt;/p&gt;&lt;p&gt;&lt;a href = "/doc/467107-</w:t>
      </w:r>
      <w:r>
        <w:rPr>
          <w:sz w:val="32"/>
          <w:szCs w:val="32"/>
        </w:rPr>
        <w:t>宇宙间的神秘阅读者揭秘星河大帝的快速书籍浏览术</w:t>
      </w:r>
      <w:r>
        <w:rPr>
          <w:sz w:val="32"/>
          <w:szCs w:val="32"/>
        </w:rPr>
        <w:t>.doc" rel="alternate" download="467107-</w:t>
      </w:r>
      <w:r>
        <w:rPr>
          <w:sz w:val="32"/>
          <w:szCs w:val="32"/>
        </w:rPr>
        <w:t>宇宙间的神秘阅读者揭秘星河大帝的快速书籍浏览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