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宫深处的爱恋摄政王夫妇的不可能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中，摄政王府的庭院里，春意盎然。两位高贵的人物，他们之间的关系似乎是世人皆知，但他们之间的情感却被视为不可能存在。</w:t>
      </w:r>
      <w:r>
        <w:rPr>
          <w:sz w:val="32"/>
          <w:szCs w:val="32"/>
        </w:rPr>
        <w:t>&lt;/p&gt;&lt;p&gt;&lt;img src="/static-img/keWfaz7NWo_nkXzaEyMJ8alrFr4nL9BRHHgSobwEUt-IjHB5ANGNuHYHfnqKF04S.jpg"&gt;&lt;/p&gt;&lt;p&gt;</w:t>
      </w:r>
      <w:r>
        <w:rPr>
          <w:sz w:val="32"/>
          <w:szCs w:val="32"/>
        </w:rPr>
        <w:t>首先，是权力的重压。摄政王身为国家最高统治者，他的一举一动都要受到朝臣们的密切关注。而他的妻子，一位才华横溢且独立思考的女性，她总是在各种场合展现出自己的智慧和勇气，这种自信与他不同寻常，她的一举一动也引起了无数人的猜疑和议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身份差距。摄政王是国家领袖，而她是一介书生。在古代社会中，这样的身份差距几乎是不容置疑的事情，无论如何都不应该发生这种跨越等级界限的情感纠葛。但他们，却在这层层封建礼教之下，用心相对、情深相依。</w:t>
      </w:r>
      <w:r>
        <w:rPr>
          <w:sz w:val="32"/>
          <w:szCs w:val="32"/>
        </w:rPr>
        <w:t>&lt;/p&gt;&lt;p&gt;&lt;img src="/static-img/cJv1DcRPW8Heh7J14fF8a6lrFr4nL9BRHHgSobwEUt8XhcnDQEVET92A1gOo85DSFkdwMCmmVht0MDADsnJucfa0RHZfgI2AeicWDD-2s12VqE_JDpEU8wMPTnEFZDmXNaSclQ-SAUFxgWM0M-R0LRBoUibw0ntolHpl0JhHIY9yWbJ1gGgDgZujl8tY9bzX.jpg"&gt;&lt;/p&gt;&lt;p&gt;</w:t>
      </w:r>
      <w:r>
        <w:rPr>
          <w:sz w:val="32"/>
          <w:szCs w:val="32"/>
        </w:rPr>
        <w:t>再者，更有难以言说的禁忌。当时的政治环境复杂多变，每一个决定都可能影响到整个朝廷乃至国度安危。而两人之间感情绵长，显得尤为敏感，不敢轻易表露真实情感，以免给予外界任何误会或利用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们面临的是一种隐秘而微妙的情愫发展过程。这不是那种能够公开宣告、让天下百姓共鸣的情谊，而是一种只有彼此才能体会到的细腻温柔，它如同春雨般悄无声息地滋润着彼此的心田，使得彼此对对方充满了敬意和依赖。</w:t>
      </w:r>
      <w:r>
        <w:rPr>
          <w:sz w:val="32"/>
          <w:szCs w:val="32"/>
        </w:rPr>
        <w:t>&lt;/p&gt;&lt;p&gt;&lt;img src="/static-img/4QZQMvbuLPgKAfW-vqlUZKlrFr4nL9BRHHgSobwEUt8XhcnDQEVET92A1gOo85DSFkdwMCmmVht0MDADsnJucfa0RHZfgI2AeicWDD-2s12VqE_JDpEU8wMPTnEFZDmXNaSclQ-SAUFxgWM0M-R0LRBoUibw0ntolHpl0JhHIY9yWbJ1gGgDgZujl8tY9bzX.jpg"&gt;&lt;/p&gt;&lt;p&gt;</w:t>
      </w:r>
      <w:r>
        <w:rPr>
          <w:sz w:val="32"/>
          <w:szCs w:val="32"/>
        </w:rPr>
        <w:t>最后，在这个世界上，还有那么一些人，他们懂得用眼神交流，用行动证明自己对于他人的承诺与忠诚。尽管世俗所谓“摄政王夫妇不可能这么恩爱”，但他们知道，没有真正爱过，就没有真正看透过来的理解，也没有真正拥抱过来的幸福。此刻，在这座古老而又充满未知的大殿里，他们选择相信那份属于自己的真挚感情，不管它带来怎样惊涛骇浪，只希望能在风暴之后找到那个属于自己的小港湾，静静地守护着彼此的心灵归宿。</w:t>
      </w:r>
      <w:r>
        <w:rPr>
          <w:sz w:val="32"/>
          <w:szCs w:val="32"/>
        </w:rPr>
        <w:t>&lt;/p&gt;&lt;p&gt;&lt;a href = "/doc/467235-</w:t>
      </w:r>
      <w:r>
        <w:rPr>
          <w:sz w:val="32"/>
          <w:szCs w:val="32"/>
        </w:rPr>
        <w:t>皇宫深处的爱恋摄政王夫妇的不可能之恋</w:t>
      </w:r>
      <w:r>
        <w:rPr>
          <w:sz w:val="32"/>
          <w:szCs w:val="32"/>
        </w:rPr>
        <w:t>.doc" rel="alternate" download="467235-</w:t>
      </w:r>
      <w:r>
        <w:rPr>
          <w:sz w:val="32"/>
          <w:szCs w:val="32"/>
        </w:rPr>
        <w:t>皇宫深处的爱恋摄政王夫妇的不可能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