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秘密的爱情揭开娱乐圈隐恋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秘密的爱情：揭开娱乐圈隐恋的神秘面纱</w:t>
      </w:r>
      <w:r>
        <w:rPr>
          <w:sz w:val="32"/>
          <w:szCs w:val="32"/>
        </w:rPr>
        <w:t>&lt;/p&gt;&lt;p&gt;&lt;img src="/static-img/fLXzIJaZmnN9NRbDE92lNmhZwKs4oSZcCylHc8AtkCHfKmU8zSmNTpiwroVo6Dqa.jpg"&gt;&lt;/p&gt;&lt;p&gt;</w:t>
      </w:r>
      <w:r>
        <w:rPr>
          <w:sz w:val="32"/>
          <w:szCs w:val="32"/>
        </w:rPr>
        <w:t>在繁华的都市，娱乐圈如同一片璀璨的星空，每个角落都闪耀着名人的光芒。然而，在这场盛大的舞台之下，有些明星选择了走上一条不为人知的道路——隐婚和隐恋。这些“小确幸”的故事背后，是对真爱的追求，也是对私生活保密权利的一种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影视界中最经典的一段隐婚案例，那就是赵丽颖与胡歌。在他们结婚前，他们一直保持着低调，不愿意让媒体曝光自己的感情世界。直到两人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通过法律手段正式登记结婚，才告知公众这一切。这背后所展现的是一种对于个人私生活尊重和保护的心态，让我们思考：在这个关注度极高、信息传播速度快的地方，还能有真正属于自己的空间吗？</w:t>
      </w:r>
      <w:r>
        <w:rPr>
          <w:sz w:val="32"/>
          <w:szCs w:val="32"/>
        </w:rPr>
        <w:t>&lt;/p&gt;&lt;p&gt;&lt;img src="/static-img/J2XOPFnRF-0c3Wc4eyNuKmhZwKs4oSZcCylHc8AtkCHE6GYo91juVFOy4DZ47co03rlab8shYSfdqF3HQFsQiexJOZYPdZFpfEuqLGmsyC-005BE6QMgXUzCD783D-DiOd-KowSRL8eWIBz1_bpHUKzwBy_w1d7n-LM7ws1pnW7x9mTlmaZD3xExjgy6gjk2-N7-vBtBycKeRBH5ybK07w.jpg"&gt;&lt;/p&gt;&lt;p&gt;</w:t>
      </w:r>
      <w:r>
        <w:rPr>
          <w:sz w:val="32"/>
          <w:szCs w:val="32"/>
        </w:rPr>
        <w:t>接着，再看音乐界中的周杰伦，他曾多次被指控与女友陈静关系紧张，但他们始终没有公开承认自己的关系，只是在某些时刻留下一些蛛丝马迹，使粉丝们不断地去猜测和讨论。这也是一种特殊形式的“暗戳戳”，既满足了粉丝对于明星个人生活好奇心，又不失其夫妻间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近，一则关于林允儿与郑俊辉的小确幸消息刷爆了社交网络，这两位韩国演员以低调著称，甚至连自己生日庆祝都会悄无声息地完成，没有任何媒体报道。但当他们偶然被拍到一起出现在某个地方时，网友们瞬间炸锅，不禁想起那些被隐藏起来但仍然能够感受到彼此相思相念的情侣们。</w:t>
      </w:r>
      <w:r>
        <w:rPr>
          <w:sz w:val="32"/>
          <w:szCs w:val="32"/>
        </w:rPr>
        <w:t>&lt;/p&gt;&lt;p&gt;&lt;img src="/static-img/8TvtiID1YvEG2wQjw9DnTWhZwKs4oSZcCylHc8AtkCHE6GYo91juVFOy4DZ47co03rlab8shYSfdqF3HQFsQiexJOZYPdZFpfEuqLGmsyC-005BE6QMgXUzCD783D-DiOd-KowSRL8eWIBz1_bpHUKzwBy_w1d7n-LM7ws1pnW7x9mTlmaZD3xExjgy6gjk2-N7-vBtBycKeRBH5ybK07w.png"&gt;&lt;/p&gt;&lt;p&gt;</w:t>
      </w:r>
      <w:r>
        <w:rPr>
          <w:sz w:val="32"/>
          <w:szCs w:val="32"/>
        </w:rPr>
        <w:t>娱乐圈隐恋的问题核心，就在于如何平衡职业生涯与情感生活。在这样一个总是处于公众视线下的行业里，即使是最强大的人物也难逃被关注，被评判。而那些选择隐婚或隐恋的人，其实是在用一种方式告诉大家，他们更珍惜自己的幸福，而不是为了外界眼中的名声而牺牲掉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越来越多的人开始接受并支持明星们追求幸福，同时也不再过分干预或评价他们私底下的决定。毕竟，每个人的感情世界都是独一无二且脆弱的，它需要得到尊重和理解，而非成为人们争议的话题。如果说娱乐圈里的每一个人都能找到属于自己那份纯粹的情感，那么即便是在这样充满光鲜亮丽却又复杂多变的地球上，也会有一抹温暖色的存在，这正是“娱乐圈隐恋”给我们的启示所在。</w:t>
      </w:r>
      <w:r>
        <w:rPr>
          <w:sz w:val="32"/>
          <w:szCs w:val="32"/>
        </w:rPr>
        <w:t>&lt;/p&gt;&lt;p&gt;&lt;img src="/static-img/XuYQCBfk86M5wlvfww95fGhZwKs4oSZcCylHc8AtkCHE6GYo91juVFOy4DZ47co03rlab8shYSfdqF3HQFsQiexJOZYPdZFpfEuqLGmsyC-005BE6QMgXUzCD783D-DiOd-KowSRL8eWIBz1_bpHUKzwBy_w1d7n-LM7ws1pnW7x9mTlmaZD3xExjgy6gjk2-N7-vBtBycKeRBH5ybK07w.png"&gt;&lt;/p&gt;&lt;p&gt;&lt;a href = "/doc/467294-</w:t>
      </w:r>
      <w:r>
        <w:rPr>
          <w:sz w:val="32"/>
          <w:szCs w:val="32"/>
        </w:rPr>
        <w:t>娱乐圈隐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秘密的爱情揭开娱乐圈隐恋的神秘面纱</w:t>
      </w:r>
      <w:r>
        <w:rPr>
          <w:sz w:val="32"/>
          <w:szCs w:val="32"/>
        </w:rPr>
        <w:t>.doc" rel="alternate" download="467294-</w:t>
      </w:r>
      <w:r>
        <w:rPr>
          <w:sz w:val="32"/>
          <w:szCs w:val="32"/>
        </w:rPr>
        <w:t>娱乐圈隐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秘密的爱情揭开娱乐圈隐恋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