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殿的阴影中我成了灰姑娘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传说中的灰姑娘以她的善良和勇气赢得了公主之位，而我则成为了她最不愿意提及的存在——她的恶毒继姐。我们的故事开始于一场无情的家族争斗中，我被遗忘在冷漠的宫殿深处，而我的妹妹却因与一只破旧鞋子的奇遇而改变了命运。</w:t>
      </w:r>
      <w:r>
        <w:rPr>
          <w:sz w:val="32"/>
          <w:szCs w:val="32"/>
        </w:rPr>
        <w:t>&lt;/p&gt;&lt;p&gt;&lt;img src="/static-img/sn8-wFVOsgMjY4RwtzrDFttWYXZZ08jBRoAHglPptS1SuMTqrwaD-d3f0G4w2yOP.jpg"&gt;&lt;/p&gt;&lt;p&gt;</w:t>
      </w:r>
      <w:r>
        <w:rPr>
          <w:sz w:val="32"/>
          <w:szCs w:val="32"/>
        </w:rPr>
        <w:t>第一章：遗落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自己不是这个世界上受欢迎的人物。我父亲早逝，留下我们母女俩孤独地生活在一个偏远的小屋里。母亲为了养活我们，不惜将自己的健康耗费殆尽。而我，却因为嫉妒心重和自私，被逐出家门，从此开始了我的艰难求生之路。</w:t>
      </w:r>
      <w:r>
        <w:rPr>
          <w:sz w:val="32"/>
          <w:szCs w:val="32"/>
        </w:rPr>
        <w:t>&lt;/p&gt;&lt;p&gt;&lt;img src="/static-img/SBQltQvyv1WuIxrBT9R_N9tWYXZZ08jBRoAHglPptS3WbJIxpFz8mm3AIsTojxL9UN1aBDFNetb9TZEuRioAS2r9KI3EePtLmwsBi7X1zBm6Pt7vkKadzYhXAxAlWwEBGI1nDiE7izt9fmRubW_ou-ppqqY1Mer_40JrwA-1RWw24ScoS6BCx7kkuRpbQnVIDyd5bMtIx6H7OS-9GnRkuQ.jpg"&gt;&lt;/p&gt;&lt;p&gt;</w:t>
      </w:r>
      <w:r>
        <w:rPr>
          <w:sz w:val="32"/>
          <w:szCs w:val="32"/>
        </w:rPr>
        <w:t>第二章：阴影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我在宫廷中摸爬滚打，学会了如何利用权力和策略来保护自己。在那片污浊又充满诱惑的环境中，我变得更加狡猾和残忍，每天都背负着对过去的怨恨，但内心却空洞如同宫墙里的石头。</w:t>
      </w:r>
      <w:r>
        <w:rPr>
          <w:sz w:val="32"/>
          <w:szCs w:val="32"/>
        </w:rPr>
        <w:t>&lt;/p&gt;&lt;p&gt;&lt;img src="/static-img/4zEkeysSF7Z8XSgozIS8cdtWYXZZ08jBRoAHglPptS3WbJIxpFz8mm3AIsTojxL9UN1aBDFNetb9TZEuRioAS2r9KI3EePtLmwsBi7X1zBm6Pt7vkKadzYhXAxAlWwEBGI1nDiE7izt9fmRubW_ou-ppqqY1Mer_40JrwA-1RWw24ScoS6BCx7kkuRpbQnVIDyd5bMtIx6H7OS-9GnRkuQ.jpg"&gt;&lt;/p&gt;&lt;p&gt;</w:t>
      </w:r>
      <w:r>
        <w:rPr>
          <w:sz w:val="32"/>
          <w:szCs w:val="32"/>
        </w:rPr>
        <w:t>第三章：逆袭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灰姑娘成为王后，那个曾经让我感到羡慕又恐惧的地方，如今成了我的敌人。她那纯真无邪的一面，只是她成功的一个伪装罢了。我开始暗中操纵权力，将所有可能威胁到我的计划一步步排除掉，同时也加强了对宫廷内部政策的影响力，以防止任何事态发生变化。</w:t>
      </w:r>
      <w:r>
        <w:rPr>
          <w:sz w:val="32"/>
          <w:szCs w:val="32"/>
        </w:rPr>
        <w:t>&lt;/p&gt;&lt;p&gt;&lt;img src="/static-img/DJD2hgxXl3FD9_pPjZqvDttWYXZZ08jBRoAHglPptS3WbJIxpFz8mm3AIsTojxL9UN1aBDFNetb9TZEuRioAS2r9KI3EePtLmwsBi7X1zBm6Pt7vkKadzYhXAxAlWwEBGI1nDiE7izt9fmRubW_ou-ppqqY1Mer_40JrwA-1RWw24ScoS6BCx7kkuRpbQnVIDyd5bMtIx6H7OS-9GnRkuQ.jpg"&gt;&lt;/p&gt;&lt;p&gt;</w:t>
      </w:r>
      <w:r>
        <w:rPr>
          <w:sz w:val="32"/>
          <w:szCs w:val="32"/>
        </w:rPr>
        <w:t>第四章：冰冷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失去了原先的人性，也许这就是所谓的心灵堕落吧。但是我并不后悔，因为这是通往权力的唯一途径。在那些黑夜里，当我独自一人时，那些曾经让人感动的情感都会化作寒风，在窗户边缓缓吹过。</w:t>
      </w:r>
      <w:r>
        <w:rPr>
          <w:sz w:val="32"/>
          <w:szCs w:val="32"/>
        </w:rPr>
        <w:t>&lt;/p&gt;&lt;p&gt;&lt;img src="/static-img/7Gv0GATRNE2fiovlLb5gwNtWYXZZ08jBRoAHglPptS3WbJIxpFz8mm3AIsTojxL9UN1aBDFNetb9TZEuRioAS2r9KI3EePtLmwsBi7X1zBm6Pt7vkKadzYhXAxAlWwEBGI1nDiE7izt9fmRubW_ou-ppqqY1Mer_40JrwA-1RWw24ScoS6BCx7kkuRpbQnVIDyd5bMtIx6H7OS-9GnRkuQ.jpg"&gt;&lt;/p&gt;&lt;p&gt;</w:t>
      </w:r>
      <w:r>
        <w:rPr>
          <w:sz w:val="32"/>
          <w:szCs w:val="32"/>
        </w:rPr>
        <w:t>第五章：末日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终将走向灭亡一样，一场大火突然席卷整个城堡。当灰姑娘试图逃离时，她没有发现真正的问题来源于何方。就在她以为一切都结束的时候，我站在火光映照下的角落，用一种平静而坚定的眼神看着这一切。我不再是那个可怜、被遗弃的小女孩，而是一个能够掌控命运、甚至可以引发毁灭者的力量象征。这也是我作为恶毒继姐最后一次站立，让世界看到真正意义上的“灰姑娘”的另一面——绝望与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7345-</w:t>
      </w:r>
      <w:r>
        <w:rPr>
          <w:sz w:val="32"/>
          <w:szCs w:val="32"/>
        </w:rPr>
        <w:t>从宫殿的阴影中我成了灰姑娘的恶毒继姐</w:t>
      </w:r>
      <w:r>
        <w:rPr>
          <w:sz w:val="32"/>
          <w:szCs w:val="32"/>
        </w:rPr>
        <w:t>.doc" rel="alternate" download="467345-</w:t>
      </w:r>
      <w:r>
        <w:rPr>
          <w:sz w:val="32"/>
          <w:szCs w:val="32"/>
        </w:rPr>
        <w:t>从宫殿的阴影中我成了灰姑娘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