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魂相逢男生坤坤的元宵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男生坤坤轻手轻脚地走进了女生坤坤租住的小屋。他的心跳声在寂静中回荡，他知道这可能是他人生的一个转折点。</w:t>
      </w:r>
      <w:r>
        <w:rPr>
          <w:sz w:val="32"/>
          <w:szCs w:val="32"/>
        </w:rPr>
        <w:t>&lt;/p&gt;&lt;p&gt;&lt;img src="/static-img/jpc8ifIWuKIX_AgjUxG9bize_a82mOt_7IXlGgk12dg0h9Rq1OEx-6RUAdvl9P4A.jpg"&gt;&lt;/p&gt;&lt;p&gt;</w:t>
      </w:r>
      <w:r>
        <w:rPr>
          <w:sz w:val="32"/>
          <w:szCs w:val="32"/>
        </w:rPr>
        <w:t>段落一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图书馆相遇的，男生坤 坤对着一张棋盘沉醉，而女生坤 坪却被一本旧书深深吸引。两人的世界似乎并不交集，但命运总是喜欢玩弄捉迷藏。在那天下午，他们不经意间碰撞，让彼此留下了深刻印象。</w:t>
      </w:r>
      <w:r>
        <w:rPr>
          <w:sz w:val="32"/>
          <w:szCs w:val="32"/>
        </w:rPr>
        <w:t>&lt;/p&gt;&lt;p&gt;&lt;img src="/static-img/lNKGDaRsbCnUVAsG25uyXyze_a82mOt_7IXlGgk12dg0h9Rq1OEx-6RUAdvl9P4A.jpg"&gt;&lt;/p&gt;&lt;p&gt;</w:t>
      </w:r>
      <w:r>
        <w:rPr>
          <w:sz w:val="32"/>
          <w:szCs w:val="32"/>
        </w:rPr>
        <w:t>段落二：棋局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男生 块身处于一种既紧张又期待的心境。他缓缓将自己的身体放在女生 坚身上，将元宵节特有的红灯笼与桃花水装饰成就了一场独特的情景。一颗棋子落入另一个空位之间，就像他们之间逐渐展开的一段感情故事。</w:t>
      </w:r>
      <w:r>
        <w:rPr>
          <w:sz w:val="32"/>
          <w:szCs w:val="32"/>
        </w:rPr>
        <w:t>&lt;/p&gt;&lt;p&gt;&lt;img src="/static-img/TsdYZ-8JlcqYhEx2N-21DSze_a82mOt_7IXlGgk12dg0h9Rq1OEx-6RUAdvl9P4A.jpg"&gt;&lt;/p&gt;&lt;p&gt;</w:t>
      </w:r>
      <w:r>
        <w:rPr>
          <w:sz w:val="32"/>
          <w:szCs w:val="32"/>
        </w:rPr>
        <w:t>段落三：双方都有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有各自的秘密，那些隐藏在眼神背后的故事、那些未曾启齿的话语，都像是棋盘上的每一步，都需要谨慎而精准。就在这个瞬间，他们开始发现彼此，不仅仅是因为那个共同的名字，更因为那个共同的情感——对生命美好的一份热爱和向往。</w:t>
      </w:r>
      <w:r>
        <w:rPr>
          <w:sz w:val="32"/>
          <w:szCs w:val="32"/>
        </w:rPr>
        <w:t>&lt;/p&gt;&lt;p&gt;&lt;img src="/static-img/4Kt3TR90ify92Lr67wefPize_a82mOt_7IXlGgk12dg0h9Rq1OEx-6RUAdvl9P4A.jpg"&gt;&lt;/p&gt;&lt;p&gt;</w:t>
      </w:r>
      <w:r>
        <w:rPr>
          <w:sz w:val="32"/>
          <w:szCs w:val="32"/>
        </w:rPr>
        <w:t>段落四：游戏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宵节，是中国传统节日之一，也是一个重复和循环的地方。而现在，这个循环正发生在两个人的身上。当他们以不同的姿态呼吸时，每一次呼气都是新的开始，每一次吸气都是对过去承诺的一种延续。这就是生活最为真实的地方，无论多么变幻莫测，只要有勇气去探索，就一定能找到属于自己的路程。</w:t>
      </w:r>
      <w:r>
        <w:rPr>
          <w:sz w:val="32"/>
          <w:szCs w:val="32"/>
        </w:rPr>
        <w:t>&lt;/p&gt;&lt;p&gt;&lt;img src="/static-img/vWEecmu7lAZAtk6rOLQN1Cze_a82mOt_7IXlGgk12dg0h9Rq1OEx-6RUAdvl9P4A.jpg"&gt;&lt;/p&gt;&lt;p&gt;</w:t>
      </w:r>
      <w:r>
        <w:rPr>
          <w:sz w:val="32"/>
          <w:szCs w:val="32"/>
        </w:rPr>
        <w:t>段落五：告白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二人心跳同步，如同两个小鼓，在黑暗中跳动出悦耳旋律。那时候，没有必要用言语来表达，因为一切已经显而易见。无需言语，只需对方的手触碰到自己，那份温暖足以让整个世界停止下来。此刻，他们只是两颗流星，在宇宙的大海里划过短暂但璀璨的轨迹，然后消失在时间的长河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晚结束的时候，一切也许看似平淡，却隐藏着无限可能。在接下来的日子里，他们继续追寻梦想，同时也没有忘记那个特殊的元宵夜，当男生 坭放在女生 坌上开起了元宵节特别版的地道麻将游戏，从此打开了一扇窗，让两人步入了更加广阔的人生旅途。</w:t>
      </w:r>
      <w:r>
        <w:rPr>
          <w:sz w:val="32"/>
          <w:szCs w:val="32"/>
        </w:rPr>
        <w:t>&lt;/p&gt;&lt;p&gt;&lt;a href = "/doc/467364-</w:t>
      </w:r>
      <w:r>
        <w:rPr>
          <w:sz w:val="32"/>
          <w:szCs w:val="32"/>
        </w:rPr>
        <w:t>棋魂相逢男生坤坤的元宵夜奇遇</w:t>
      </w:r>
      <w:r>
        <w:rPr>
          <w:sz w:val="32"/>
          <w:szCs w:val="32"/>
        </w:rPr>
        <w:t>.doc" rel="alternate" download="467364-</w:t>
      </w:r>
      <w:r>
        <w:rPr>
          <w:sz w:val="32"/>
          <w:szCs w:val="32"/>
        </w:rPr>
        <w:t>棋魂相逢男生坤坤的元宵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