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角下的成熟分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下的成熟分类探究</w:t>
      </w:r>
      <w:r>
        <w:rPr>
          <w:sz w:val="32"/>
          <w:szCs w:val="32"/>
        </w:rPr>
        <w:t>&lt;/p&gt;&lt;p&gt;&lt;img src="/static-img/cXvicaVO4hzKABo_xNogfCooVT5dkwnkiUeI3joGDsDCgDqDCtnrUjVO1KNqJOFe.jpg"&gt;&lt;/p&gt;&lt;p&gt;</w:t>
      </w:r>
      <w:r>
        <w:rPr>
          <w:sz w:val="32"/>
          <w:szCs w:val="32"/>
        </w:rPr>
        <w:t>在心理学和人际关系研究中，嫉妒是一种常见的情感状态，它可以影响个体的行为和决策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提供了一种框架来理解和分析这种复杂情绪。以下是对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的一些关键点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虑与控制</w:t>
      </w:r>
      <w:r>
        <w:rPr>
          <w:sz w:val="32"/>
          <w:szCs w:val="32"/>
        </w:rPr>
        <w:t>&lt;/p&gt;&lt;p&gt;&lt;img src="/static-img/kMFFAS-huiZBYa4unB-WOCooVT5dkwnkiUeI3joGDsDxxGDCi5AOBmWgX9fp1hfUmTEEbpADWSB0kF7Oxw6Ba3ljM3W4PdrsS7TQwCPKKUU6AKtC9kH5hhjdlOi8pJ36xFKoLXoVN7B6ZfOoNO58hOMhboSGxrPtwtkR0i9Tl9Y8JO_2KbL0gcbERilJFUpi.jpg"&gt;&lt;/p&gt;&lt;p&gt;jealously-driven control behavior</w:t>
      </w:r>
      <w:r>
        <w:rPr>
          <w:sz w:val="32"/>
          <w:szCs w:val="32"/>
        </w:rPr>
        <w:t>是指通过限制伴侣的自由或隐私来减少疑虑，这种行为可能会导致紧张关系并削弱伴侣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忧虑失去</w:t>
      </w:r>
      <w:r>
        <w:rPr>
          <w:sz w:val="32"/>
          <w:szCs w:val="32"/>
        </w:rPr>
        <w:t>&lt;/p&gt;&lt;p&gt;&lt;img src="/static-img/w-N96yxc7HQkDJrG8KYuHCooVT5dkwnkiUeI3joGDsDxxGDCi5AOBmWgX9fp1hfUmTEEbpADWSB0kF7Oxw6Ba3ljM3W4PdrsS7TQwCPKKUU6AKtC9kH5hhjdlOi8pJ36xFKoLXoVN7B6ZfOoNO58hOMhboSGxrPtwtkR0i9Tl9Y8JO_2KbL0gcbERilJFUpi.jpg"&gt;&lt;/p&gt;&lt;p&gt;fear of loss is a key component of jealousy, driving individuals to engage in behaviors that may strengthen their bond with their partner but also risk losing them.&lt;/p&gt;&lt;p&gt;</w:t>
      </w:r>
      <w:r>
        <w:rPr>
          <w:sz w:val="32"/>
          <w:szCs w:val="32"/>
        </w:rPr>
        <w:t>不安全感</w:t>
      </w:r>
      <w:r>
        <w:rPr>
          <w:sz w:val="32"/>
          <w:szCs w:val="32"/>
        </w:rPr>
        <w:t>&lt;/p&gt;&lt;p&gt;&lt;img src="/static-img/n3ZtSOOPE_VeG6EbsUrtoyooVT5dkwnkiUeI3joGDsDxxGDCi5AOBmWgX9fp1hfUmTEEbpADWSB0kF7Oxw6Ba3ljM3W4PdrsS7TQwCPKKUU6AKtC9kH5hhjdlOi8pJ36xFKoLXoVN7B6ZfOoNO58hOMhboSGxrPtwtkR0i9Tl9Y8JO_2KbL0gcbERilJFUpi.jpg"&gt;&lt;/p&gt;&lt;p&gt;insecurity and attachment styles play a crucial role in shaping jealous responses, with insecurely attached individuals more likely to exhibit intense jealousy due to underlying fears of rejection or abandonment.&lt;/p&gt;&lt;p&gt;</w:t>
      </w:r>
      <w:r>
        <w:rPr>
          <w:sz w:val="32"/>
          <w:szCs w:val="32"/>
        </w:rPr>
        <w:t>情感不平衡</w:t>
      </w:r>
      <w:r>
        <w:rPr>
          <w:sz w:val="32"/>
          <w:szCs w:val="32"/>
        </w:rPr>
        <w:t>&lt;/p&gt;&lt;p&gt;&lt;img src="/static-img/3UGtlZrgB296w_U3oSvI4SooVT5dkwnkiUeI3joGDsDxxGDCi5AOBmWgX9fp1hfUmTEEbpADWSB0kF7Oxw6Ba3ljM3W4PdrsS7TQwCPKKUU6AKtC9kH5hhjdlOi8pJ36xFKoLXoVN7B6ZfOoNO58hOMhboSGxrPtwtkR0i9Tl9Y8JO_2KbL0gcbERilJFUpi.jpg"&gt;&lt;/p&gt;&lt;p&gt;emotional imbalance refers to the disparity between one&amp;#39;s feelings and the reality of the relationship, leading individuals to misperceive threats and react accordingly.&lt;/p&gt;&lt;p&gt;</w:t>
      </w:r>
      <w:r>
        <w:rPr>
          <w:sz w:val="32"/>
          <w:szCs w:val="32"/>
        </w:rPr>
        <w:t>社会比较</w:t>
      </w:r>
      <w:r>
        <w:rPr>
          <w:sz w:val="32"/>
          <w:szCs w:val="32"/>
        </w:rPr>
        <w:t>&lt;/p&gt;&lt;p&gt;social comparison theory suggests that people evaluate themselves relative to others, which can exacerbate feelings of jealousy when they perceive their partner as more attractive or successful than themselves.&lt;/p&gt;&lt;p&gt;</w:t>
      </w:r>
      <w:r>
        <w:rPr>
          <w:sz w:val="32"/>
          <w:szCs w:val="32"/>
        </w:rPr>
        <w:t>解决策略</w:t>
      </w:r>
      <w:r>
        <w:rPr>
          <w:sz w:val="32"/>
          <w:szCs w:val="32"/>
        </w:rPr>
        <w:t>&lt;/p&gt;&lt;p&gt;effective coping strategies for managing jealousy include communication, self-reflection, and seeking support from trusted friends or therapists; these approaches can help reduce negative emotions while maintaining healthy relationships.&lt;/p&gt;&lt;p&gt;&lt;a href = "/doc/467450-</w:t>
      </w:r>
      <w:r>
        <w:rPr>
          <w:sz w:val="32"/>
          <w:szCs w:val="32"/>
        </w:rPr>
        <w:t>嫉妒视角下的成熟分类探究</w:t>
      </w:r>
      <w:r>
        <w:rPr>
          <w:sz w:val="32"/>
          <w:szCs w:val="32"/>
        </w:rPr>
        <w:t>.doc" rel="alternate" download="467450-</w:t>
      </w:r>
      <w:r>
        <w:rPr>
          <w:sz w:val="32"/>
          <w:szCs w:val="32"/>
        </w:rPr>
        <w:t>嫉妒视角下的成熟分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