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街头韵味与青春热情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都市角落，有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用自己的方式欢迎着这个世界。她的名字叫做小雪，一个不起眼的名字，却隐藏着一颗坚韧而热情的心。</w:t>
      </w:r>
      <w:r>
        <w:rPr>
          <w:sz w:val="32"/>
          <w:szCs w:val="32"/>
        </w:rPr>
        <w:t>&lt;/p&gt;&lt;p&gt;&lt;img src="/static-img/Mgf7wx-El_rDZMVprH80hAZi3GQLfA1fzVMWfFK8V-RM0qnrUG_B6iBiLteuTX45.jpeg"&gt;&lt;/p&gt;&lt;p&gt;</w:t>
      </w:r>
      <w:r>
        <w:rPr>
          <w:sz w:val="32"/>
          <w:szCs w:val="32"/>
        </w:rPr>
        <w:t>街头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从来没有梦想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只是喜欢音乐，从小就被旋律和节奏所吸引。她在学校里加入了合唱团，每天都有新的歌曲需要背诵和演唱，但她总感觉自己还差那么一点。直到有一天，她听到了那首改变命运的歌——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。它给了她力量，让她发现了自我。</w:t>
      </w:r>
      <w:r>
        <w:rPr>
          <w:sz w:val="32"/>
          <w:szCs w:val="32"/>
        </w:rPr>
        <w:t>&lt;/p&gt;&lt;p&gt;&lt;img src="/static-img/H--Sjy6uVAje2Iek7F8sPQZi3GQLfA1fzVMWfFK8V-TtAHnab-oC-xhR_eWxZDLhgZfXJFWzvaGhl1WDX3OCiA.jpg"&gt;&lt;/p&gt;&lt;p&gt;</w:t>
      </w:r>
      <w:r>
        <w:rPr>
          <w:sz w:val="32"/>
          <w:szCs w:val="32"/>
        </w:rPr>
        <w:t>青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小雪只是个默默无闻的小学生。但随着时间的推移，她逐渐展现出自己的才华。在校园内外的小型活动中，小雪开始尝试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表演。她的话题通常围绕年轻人共同感受，如对未来的憧憬、生活中的挫折以及成长过程中的思考。这让她的声音显得格外真实，也赢得了一批忠实粉丝。</w:t>
      </w:r>
      <w:r>
        <w:rPr>
          <w:sz w:val="32"/>
          <w:szCs w:val="32"/>
        </w:rPr>
        <w:t>&lt;/p&gt;&lt;p&gt;&lt;img src="/static-img/GAH3Cor-HgrNJ3tKXm9Q1AZi3GQLfA1fzVMWfFK8V-TtAHnab-oC-xhR_eWxZDLhgZfXJFWzvaGhl1WDX3OCiA.jpg"&gt;&lt;/p&gt;&lt;p&gt;</w:t>
      </w:r>
      <w:r>
        <w:rPr>
          <w:sz w:val="32"/>
          <w:szCs w:val="32"/>
        </w:rPr>
        <w:t>城市里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越来越大，小雪开始接收更多来自城市各地组织的大型舞台邀请。不论是高校文化节还是社区活动，无论是阳光明媚还是雨水潇潇，作为主持人的她总能带给观众无比激动与期待。而她的每一次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表演，都如同是一次心灵交流，让每个人都感受到那份纯粹的情感和深刻的人生哲理。</w:t>
      </w:r>
      <w:r>
        <w:rPr>
          <w:sz w:val="32"/>
          <w:szCs w:val="32"/>
        </w:rPr>
        <w:t>&lt;/p&gt;&lt;p&gt;&lt;img src="/static-img/P6-geN4M5bR5x7tciJ5JBgZi3GQLfA1fzVMWfFK8V-TtAHnab-oC-xhR_eWxZDLhgZfXJFWzvaGhl1WDX3OCiA.jpeg"&gt;&lt;/p&gt;&lt;p&gt;</w:t>
      </w:r>
      <w:r>
        <w:rPr>
          <w:sz w:val="32"/>
          <w:szCs w:val="32"/>
        </w:rPr>
        <w:t>欢迎你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当他们第一次听到“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话语，他们可能会感到惊讶或好奇，但对于那些真正理解音乐魅力的人来说，这不过是一个标签，是艺术家的一种自我表达。当这些音符跳跃于街头巷尾，传递的是一种独特的情感，那就是这位年轻女子以最真诚的声音向世界发出的一声呼唤——欢迎你加入我们的故事，不管你的背景如何，只要你的心灵准备好了，我们一起走过这条充满诗意与挑战的小径。</w:t>
      </w:r>
      <w:r>
        <w:rPr>
          <w:sz w:val="32"/>
          <w:szCs w:val="32"/>
        </w:rPr>
        <w:t>&lt;/p&gt;&lt;p&gt;&lt;img src="/static-img/U-uB0tBlt4zORxYRMGJkSgZi3GQLfA1fzVMWfFK8V-TtAHnab-oC-xhR_eWxZDLhgZfXJFWzvaGhl1WDX3OCiA.jpg"&gt;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，小雪仍然是那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线偶像。但即使如此，在她的眼睛里闪烁的是星辰大海，那些只属于梦想的地方。在这里，没有什么是不可能发生的，因为这是一个由希望构建起来的地方。而我们也许能从这位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那里学到一些关于勇气、毅力和创造力的事情，而这些都是通往成功之路上的宝贵财富。所以，请继续关注小雪，因为她的故事远未结束，它正处于最精彩、最令人期待的地步。</w:t>
      </w:r>
      <w:r>
        <w:rPr>
          <w:sz w:val="32"/>
          <w:szCs w:val="32"/>
        </w:rPr>
        <w:t>&lt;/p&gt;&lt;p&gt;&lt;a href = "/doc/467553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街头韵味与青春热情的碰撞</w:t>
      </w:r>
      <w:r>
        <w:rPr>
          <w:sz w:val="32"/>
          <w:szCs w:val="32"/>
        </w:rPr>
        <w:t>.doc" rel="alternate" download="467553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街头韵味与青春热情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